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4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92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Иванова </w:t>
      </w:r>
    </w:p>
    <w:p>
      <w:pPr>
        <w:pStyle w:val="Normal"/>
        <w:jc w:val="center"/>
        <w:rPr/>
      </w:pPr>
      <w:r>
        <w:rPr/>
        <w:t xml:space="preserve">от 22.04.2011  № 659 «Об утверждении административного регламента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«Предоставление сведений из реестра объектов муниципальной собственности города Иванова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         от 27.07.2010 № 210-ФЗ «Об организации предоставления государственных</w:t>
        <w:br/>
        <w:t>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</w:t>
        <w:br/>
        <w:t>в электронном виде», руководствуясь пунктом 20 части 1 статьи 50.1 Устава города Иванова, в целях повышения качества и доступности предоставляемых муниципальных услуг  ПОСТАНОВЛЯ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ести изменения в постановление Администрации города Иванова</w:t>
        <w:br/>
        <w:t>от 22.04.2011 № 659 «</w:t>
      </w:r>
      <w:r>
        <w:rPr/>
        <w:t>Об утверждении административного регламента предоставления муниципальной услуги «Предоставление сведений из реестра объектов муниципальной собственности города Иванова</w:t>
      </w:r>
      <w:r>
        <w:rPr>
          <w:color w:val="000000"/>
        </w:rPr>
        <w:t>»</w:t>
      </w:r>
      <w:r>
        <w:rPr/>
        <w:t xml:space="preserve"> (в редакции постановления Администрации города Иванова от 11.01.2013 № 5 «О внесении изменений в постановление Администрации города Иванова от 22.04.2011  № 659 «Об утверждении административного регламента предоставления муниципальной услуги «Предоставление сведений из реестра объектов муниципальной собственности города Иванова»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ункт 5.2.1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«</w:t>
      </w:r>
      <w:r>
        <w:rPr/>
        <w:t>5.2.1.  Жалоба подается в письменной форме на бумажном носителе, в электронной форме в комитет (МФЦ). Жалобы на решения, принятые руководителем комитета (МФЦ), подаются в вышестоящи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ь имеет право на обжалование действий или бездействия специалистов комитета (МФЦ), участвующих в предоставлении муниципальной услуги посредством письменного обращения к руководителю комитета (МФЦ), либо </w:t>
        <w:br/>
        <w:t>к  заместителю главы Администрации города Иванова, курирующему работу комитета (МФЦ).</w:t>
      </w:r>
    </w:p>
    <w:p>
      <w:pPr>
        <w:pStyle w:val="Normal"/>
        <w:autoSpaceDE w:val="false"/>
        <w:ind w:firstLine="540"/>
        <w:jc w:val="both"/>
        <w:rPr/>
      </w:pPr>
      <w:r>
        <w:rPr/>
        <w:t>По существу поставленных в заявлении вопросов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Опубликовать настоящее постановление в сборнике «Правовой вестник города Ивано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города Иванова                                                              А.С. Кузьмичев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6:00Z</dcterms:created>
  <dc:creator>berezina</dc:creator>
  <dc:description/>
  <cp:keywords/>
  <dc:language>en-US</dc:language>
  <cp:lastModifiedBy>valinurova</cp:lastModifiedBy>
  <cp:lastPrinted>2012-12-27T08:38:00Z</cp:lastPrinted>
  <dcterms:modified xsi:type="dcterms:W3CDTF">2013-08-15T07:04:00Z</dcterms:modified>
  <cp:revision>4</cp:revision>
  <dc:subject/>
  <dc:title>Постановление</dc:title>
</cp:coreProperties>
</file>