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предложений (заявок) участников от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sz w:val="24"/>
          <w:szCs w:val="24"/>
        </w:rPr>
        <w:t xml:space="preserve">управляющим организациям, товариществам собственников жилья, товариществам собственников недвижимости, </w:t>
      </w:r>
      <w:r>
        <w:rPr>
          <w:rFonts w:cs="Times New Roman" w:ascii="Times New Roman" w:hAnsi="Times New Roman"/>
          <w:bCs/>
          <w:sz w:val="24"/>
          <w:szCs w:val="24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 xml:space="preserve">                                                                                                                           30.03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рассмотрения предложений (заявок) участников от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пл. Революции, 6                                                                                                                   03.03.2023, 9:3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вановский городской комитет по управлению имуществом рассмотрел принятые предложения (заявки) следующих участников отбора для предоставления субсидии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счета и предоставления субсидии управляющим организациям, товариществам собственников жилья, товариществам собственников недвижимости, 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, утвержденным постановлением Администрации города Иванова от 21.05.2021 № 595: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37"/>
        <w:gridCol w:w="4536"/>
        <w:gridCol w:w="21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номер и 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участника отбо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управляющая компа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253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1.0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жилищно-коммунальная компания – Приорите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919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1.0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Перва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052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0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ндарт управления №1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2530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2.0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елозеров Роман Александ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82195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03.0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фонд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8443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03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Муниципальная управляющая организация» города Иван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547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06.0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ИВАНОВО-ВОЗНЕСЕНС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586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15.0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Кри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67284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15.0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ециализированное предприятие жилищно-коммунального хозяйства городского округа Иваново «ЖИЛИЩНИ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836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15.0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Единая городская служба содержания и ремонта многоквартирных домов города Иваново «ДОМ-СЕРВИ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280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01.03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Союз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051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едоставлении субсидии и заключении соглашения со следующими участниками от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391"/>
        <w:gridCol w:w="24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,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становления Администрации города Иванова о расходовании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Муниципальная управляющая организация» города Иван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фон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98,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ИВАНОВО-ВОЗНЕСЕНС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87,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ндарт управления №1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6,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Перва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88,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моуправляющая комп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8,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жилищно-коммунальная компания – Приорите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Кри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81,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Сою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26,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Единая городская служба содержания и ремонта многоквартирных домов города Иваново «ДОМ-СЕРВИС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26,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ециализированное предприятие жилищно-коммунального хозяйства городского округа Иваново «ЖИЛИЩНИ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786,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елозеров Роман Александ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13,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 от 24.03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тбора, предложения (заявки) которых были отклонены, отсутствуют.</w:t>
      </w:r>
    </w:p>
    <w:p>
      <w:pPr>
        <w:pStyle w:val="Wikip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ikip">
    <w:name w:val="wikip"/>
    <w:basedOn w:val="Normal"/>
    <w:qFormat/>
    <w:pPr>
      <w:spacing w:lineRule="auto" w:line="240" w:before="20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3:00Z</dcterms:created>
  <dc:creator>soloveva</dc:creator>
  <dc:description/>
  <dc:language>en-US</dc:language>
  <cp:lastModifiedBy>soloveva</cp:lastModifiedBy>
  <dcterms:modified xsi:type="dcterms:W3CDTF">2023-03-30T11:26:00Z</dcterms:modified>
  <cp:revision>1</cp:revision>
  <dc:subject/>
  <dc:title/>
</cp:coreProperties>
</file>