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Информация о выполняемых работах (оказываемых услугах) по содержанию и ремонту общего имущества в многоквартирном доме, выполняемых (оказываемых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 многоквартирного дома включает в себ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общего имущества, осуществляемый собственниками помещений и управляющей организацией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помещений, входящих в состав общего имущества, в состоянии, обеспечивающем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емпературу и влажность в таких помещени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жарной безопас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кущий ремонт (в целях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 и капитальный ремонт (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 общего имущества многоквартирного дома – в случае принятия решения общим собранием собственников помещений многоквартирного до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сезонной эксплуатации и содержание общего имущества многоквартирного дом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еречень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u w:val="single"/>
        </w:rPr>
        <w:t>В состав услуг и работ не входя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держание и ремонт дверей в квартиры, дверей и окон, расположенных внутри жилого или нежилого помещения, не являющегося помещением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тепление оконных и балконных проемов, замена разбитых стекол окон и балконных дверей, утепление входных дверей в квартирах и нежилых помещениях, не являющихся помещениям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. Указанные действия осуществляются собственниками соответствующ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Услуги, связанные с достижением целей управления многоквартирным домом, которые оказываются управляющей организ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слуги, оказываемые управляющей организацией по обеспечению поставки в многоквартирный дом коммунальных ресур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Холодное водоснабжение и водоотве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чет собственников помещений в многоквартирном доме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E940DDA38FD147E03400045871B26771A7CB01146D3AE7D02B22574A1764AF606898781E6C34Bk1xFM" TargetMode="External"/><Relationship Id="rId3" Type="http://schemas.openxmlformats.org/officeDocument/2006/relationships/hyperlink" Target="consultantplus://offline/ref=60AE940DDA38FD147E03400045871B26771A7FBC1046D3AE7D02B22574kAx1M" TargetMode="External"/><Relationship Id="rId4" Type="http://schemas.openxmlformats.org/officeDocument/2006/relationships/hyperlink" Target="consultantplus://offline/ref=60AE940DDA38FD147E03400045871B26771A7DBA1743D3AE7D02B22574A1764AF606898781E6C04Ek1x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0:00Z</dcterms:created>
  <dc:creator>Ирина</dc:creator>
  <dc:description/>
  <dc:language>en-US</dc:language>
  <cp:lastModifiedBy>Машинина Елена Руфаиловна</cp:lastModifiedBy>
  <cp:lastPrinted>2014-03-11T08:11:00Z</cp:lastPrinted>
  <dcterms:modified xsi:type="dcterms:W3CDTF">2014-04-09T07:00:00Z</dcterms:modified>
  <cp:revision>2</cp:revision>
  <dc:subject/>
  <dc:title/>
</cp:coreProperties>
</file>