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Информация о привлечении управляющей организации к административной ответственности в сфере управления многоквартирными домам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 2013 год был один случай привлечения управляющей организации к административной ответственности в сфере управления многоквартирными дом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пии документов о применении мер административного воздействия: см в прикрепленных файлах «Постановление №35Н от 29 апреля 2013г. по делу об административном правонарушении» (не размещена информация на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eformagk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Меры, принятые для устранения нарушений, повлекших применение административных санкций за 2013 год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ыли изданы приказы о размещении информации и назначении ответственного лица за раскрытие информации, в соответствии со Стандартом, на официальном сайте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eformagk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Данная информация была размещена на соответствующем официальном сайте в сети интернет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eformagk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и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 Ответственные лица за размещение информации проинструктированы о необходимости ежемесячной актуализации содержащейся на сайте информации. Заведен журнал проверок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ormagkh.ru/" TargetMode="External"/><Relationship Id="rId3" Type="http://schemas.openxmlformats.org/officeDocument/2006/relationships/hyperlink" Target="http://www.reformagkh.ru/" TargetMode="External"/><Relationship Id="rId4" Type="http://schemas.openxmlformats.org/officeDocument/2006/relationships/hyperlink" Target="http://www.reformagkh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02:00Z</dcterms:created>
  <dc:creator>User</dc:creator>
  <dc:description/>
  <cp:keywords/>
  <dc:language>en-US</dc:language>
  <cp:lastModifiedBy>User</cp:lastModifiedBy>
  <dcterms:modified xsi:type="dcterms:W3CDTF">2013-08-14T13:49:00Z</dcterms:modified>
  <cp:revision>8</cp:revision>
  <dc:subject/>
  <dc:title>Информация о привлечении управляющей организации к административной ответственности в сфере управления многоквартирными домами</dc:title>
</cp:coreProperties>
</file>