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АНТИМОНОПОЛЬНАЯ СЛУЖБ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июня 2014 г. N АЦ/26237/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ЪЯСНЕНИЕ ЗАКОНОДАТЕЛЬСТВА О КОНТРАКТНОЙ СИСТЕ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 рассмотрела обращение Санкт-Петербургского УФАС России от 03.06.2014 N 11/11059 о разъяс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4 Закона о контрактной системе в целях информационного обеспечения контрактной системы в сфере закупок создается и ведется единая информационная система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4 Закона о контрактной системе информация, содержащаяся в единой информационной системе, является общедоступной и предоставляется безвозмездно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частью 3 статьи 50, частью 2 статьи 65, частью 2 статьи 74 Закона о контрактной системе документация о закупке должна быть доступна для ознакомления в единой информационной системе без взимания платы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112 Закона о контрактной системе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ведение и обслуживание которого осуществляются по правилам, действовавшим до дня вступления в силу Закона о контрактной системе.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, в том числе обслуживание пользователей сайта, и развитие официального сайта в части формирования функциональных требований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 ввода в эксплуатацию единой информационной системы осуществляет обслуживание официального сайта, в том числе обеспечение бесперебойного функционирования официального сайта, развитие официального сайта в соответствии с функциональными требованиями, установленными федеральным органом исполнительной власти по регулированию контрактной системы в сфере закупок.</w:t>
      </w:r>
    </w:p>
    <w:p>
      <w:pPr>
        <w:pStyle w:val="ConsPlusNormal"/>
        <w:ind w:firstLine="540"/>
        <w:jc w:val="both"/>
        <w:rPr/>
      </w:pPr>
      <w:r>
        <w:rPr/>
        <w:t>Приказом Министерства экономического развития Российской Федерации от 14.12.2010 N 646 и Федерального казначейства от 14.12.2010 N 21н утверждены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 (далее - Положения). При этом пунктом 3 Положений установлено, что информация, размещаемая на официальном сайте, должна быть круглосуточно доступна пользователям официального сайта для ознакомления без взимания платы и иных ограничений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Кроме того, пунктом 3 Положений установлено, что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ConsPlusNormal"/>
        <w:ind w:firstLine="540"/>
        <w:jc w:val="both"/>
        <w:rPr/>
      </w:pPr>
      <w:r>
        <w:rPr/>
        <w:t>Пунктом 8 Положения установлено, в том числе, что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ConsPlusNormal"/>
        <w:ind w:firstLine="540"/>
        <w:jc w:val="both"/>
        <w:rPr/>
      </w:pPr>
      <w:r>
        <w:rPr/>
        <w:t xml:space="preserve">Следовательно, </w:t>
      </w:r>
      <w:r>
        <w:rPr>
          <w:highlight w:val="yellow"/>
        </w:rPr>
        <w:t>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, то есть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о мнению ФАС России, </w:t>
      </w:r>
      <w:r>
        <w:rPr>
          <w:highlight w:val="green"/>
        </w:rPr>
        <w:t>если документация о закупке, размещенная заказчиком на Официальном сайте, содержит ограничения для ознакомления - текст размещен в формате, не обеспечивающем возможности копирования фрагментов, то данное действие нарушает часть 4 статьи 4, часть 5 статьи 112 Закона о контрактной системе и содержит признаки административного правонарушения, предусмотренного частью 1.4 статьи 7.30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30.06.2014 N АЦ/26237/14</w:t>
            <w:br/>
            <w:t>"Разъяснение законодательства о контрактной систе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АС России от 30.06.2014 N АЦ/26237/14</w:t>
            <w:br/>
            <w:t>"Разъяснение законодательства о контрактной системе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3:00Z</dcterms:created>
  <dc:creator>ConsultantPlus</dc:creator>
  <dc:description/>
  <dc:language>en-US</dc:language>
  <cp:lastModifiedBy>лг</cp:lastModifiedBy>
  <dcterms:modified xsi:type="dcterms:W3CDTF">2014-09-16T20:53:00Z</dcterms:modified>
  <cp:revision>2</cp:revision>
  <dc:subject/>
  <dc:title>&lt;Письмо&gt; ФАС России от 30.06.2014 N АЦ/26237/14"Разъяснение законодательства о контрактной системе"</dc:title>
</cp:coreProperties>
</file>