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СТИВАЛЬ КАМЕРНОЙ МУЗЫ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9 – 28 МАР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470"/>
        <w:gridCol w:w="4215"/>
        <w:gridCol w:w="2419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камерной музыки. Театр музыки и поэзии под руководством народной артистки России Елены Камбур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ный дуэт. Лауреаты всероссийских и международных конкурсов Ирина Силиванова и Максим Пурыж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лаготворительного фонда творческих инициатив «Таланты мира». Дуэль теноров и барит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средневековой музыки «Пфайф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артист республики Дагестан Айнур Бегутов (гитар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 камерной музыки. Камерный оркестр Ивановской государственной филармонии и солисты балета Ивановского музыкального театра с программой «Танцевальная сюи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 филармо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2:00Z</dcterms:created>
  <dc:creator>z</dc:creator>
  <dc:description/>
  <cp:keywords/>
  <dc:language>en-US</dc:language>
  <cp:lastModifiedBy>Трефилова</cp:lastModifiedBy>
  <cp:lastPrinted>2011-03-15T09:26:00Z</cp:lastPrinted>
  <dcterms:modified xsi:type="dcterms:W3CDTF">2011-03-15T06:26:00Z</dcterms:modified>
  <cp:revision>6</cp:revision>
  <dc:subject/>
  <dc:title>Информация о работе</dc:title>
</cp:coreProperties>
</file>