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4000" w:after="600"/>
        <w:ind w:left="0" w:hanging="0"/>
        <w:rPr/>
      </w:pPr>
      <w:r>
        <w:rPr/>
        <w:t xml:space="preserve">Доклад о результатах и основных направлениях деятельности </w:t>
        <w:br/>
        <w:t>Управления организационной работы</w:t>
        <w:br/>
        <w:t>Администрации города Иванова</w:t>
      </w:r>
    </w:p>
    <w:p>
      <w:pPr>
        <w:pStyle w:val="Heading2"/>
        <w:spacing w:before="480" w:after="840"/>
        <w:ind w:left="1077" w:hanging="1077"/>
        <w:rPr/>
      </w:pPr>
      <w:r>
        <w:rPr/>
        <w:t xml:space="preserve">Сферы ответственности </w:t>
        <w:br/>
        <w:t>Управления организационной работы</w:t>
      </w:r>
    </w:p>
    <w:p>
      <w:pPr>
        <w:pStyle w:val="ProGramma1"/>
        <w:rPr/>
      </w:pPr>
      <w:r>
        <w:rPr/>
        <w:t>В соответствии с муниципальными правовыми актами города Иванова к сферам ответственности Управления организационной работы Администрации города Иванова относятся:</w:t>
      </w:r>
    </w:p>
    <w:p>
      <w:pPr>
        <w:pStyle w:val="ProList11"/>
        <w:rPr/>
      </w:pPr>
      <w:r>
        <w:rPr/>
        <w:t xml:space="preserve">1. </w:t>
        <w:tab/>
        <w:t>Исполнение иных расходных обязательств города Иванова, помимо оказания муниципальных услуг и реализации целевых программ, в том числе:</w:t>
      </w:r>
    </w:p>
    <w:p>
      <w:pPr>
        <w:pStyle w:val="ProList11"/>
        <w:rPr>
          <w:rStyle w:val="ProMarka"/>
        </w:rPr>
      </w:pPr>
      <w:r>
        <w:rPr/>
        <w:t>1.1.</w:t>
        <w:tab/>
      </w:r>
      <w:r>
        <w:rPr>
          <w:rStyle w:val="ProMarka"/>
        </w:rPr>
        <w:t>Проведение мероприятий по поддержке деятельности органов территориального общественного самоуправления города Иванова</w:t>
      </w:r>
    </w:p>
    <w:p>
      <w:pPr>
        <w:pStyle w:val="ProGramma1"/>
        <w:rPr/>
      </w:pPr>
      <w:r>
        <w:rPr/>
        <w:t>Деятельность органов территориального общественного самоуправления города Иванова осуществляется в соответствии с решением Ивановской городской Думы от 31.05.2006 №151 «Об утверждении Положения о территориальном общественном самоуправлении в городе Иванове».</w:t>
      </w:r>
    </w:p>
    <w:p>
      <w:pPr>
        <w:pStyle w:val="ProGramma1"/>
        <w:rPr/>
      </w:pPr>
      <w:r>
        <w:rPr/>
        <w:t>Органы территориального общественного самоуправления населения создаются в виде советов микрорайонов, жилищных комплексов, кварталов, комитетов улиц, многоквартирных жилых домов, старших подъездов, старост, ревизионных комиссий.</w:t>
      </w:r>
    </w:p>
    <w:p>
      <w:pPr>
        <w:pStyle w:val="ProGramma1"/>
        <w:rPr/>
      </w:pPr>
      <w:r>
        <w:rPr/>
        <w:t>К основным задачам территориального общественного самоуправления в городе Иванове относятся:</w:t>
      </w:r>
    </w:p>
    <w:p>
      <w:pPr>
        <w:pStyle w:val="ProList2"/>
        <w:rPr/>
      </w:pPr>
      <w:r>
        <w:rPr/>
        <w:t>-</w:t>
        <w:tab/>
        <w:t>общественный контроль за санитарно-эпидемиологической обстановкой и пожарной безопасностью, содержанием жилищного фонда, состоянием благоустройства;</w:t>
      </w:r>
    </w:p>
    <w:p>
      <w:pPr>
        <w:pStyle w:val="ProList2"/>
        <w:rPr/>
      </w:pPr>
      <w:r>
        <w:rPr/>
        <w:t>-</w:t>
        <w:tab/>
        <w:t>организация участия населения в работах по обеспечению сохранности жилого фонда, благоустройству, озеленению, иных социально значимых для соответствующей территории работах;</w:t>
      </w:r>
    </w:p>
    <w:p>
      <w:pPr>
        <w:pStyle w:val="ProList2"/>
        <w:rPr/>
      </w:pPr>
      <w:r>
        <w:rPr/>
        <w:t>-</w:t>
        <w:tab/>
        <w:t>содействие правоохранительным органам в поддержании общественного порядка на соответствующей территории;</w:t>
      </w:r>
    </w:p>
    <w:p>
      <w:pPr>
        <w:pStyle w:val="ProList2"/>
        <w:rPr/>
      </w:pPr>
      <w:r>
        <w:rPr/>
        <w:t>-</w:t>
        <w:tab/>
        <w:t>организация работы с детьми, подростками и молодежью по месту жительства;</w:t>
      </w:r>
    </w:p>
    <w:p>
      <w:pPr>
        <w:pStyle w:val="ProList2"/>
        <w:rPr/>
      </w:pPr>
      <w:r>
        <w:rPr/>
        <w:t>-</w:t>
        <w:tab/>
        <w:t>представительство интересов жителей соответствующей территории в органах местного самоуправления города Иванова.</w:t>
      </w:r>
    </w:p>
    <w:p>
      <w:pPr>
        <w:pStyle w:val="ProGramma1"/>
        <w:rPr/>
      </w:pPr>
      <w:r>
        <w:rPr/>
        <w:t>Полномочия управления по взаимодействию с органами территориального общественного самоуправления закреплены положением об управлении (утверждено постановлением Администрации города Иванова от 16.11.2009 №470р). Основными формами взаимодействия Управления организационной работы и органов выступают:</w:t>
      </w:r>
    </w:p>
    <w:p>
      <w:pPr>
        <w:pStyle w:val="ProList2"/>
        <w:rPr/>
      </w:pPr>
      <w:r>
        <w:rPr/>
        <w:t>-</w:t>
        <w:tab/>
        <w:t>содействие в проведении органами территориального общественного самоуправления различных мероприятий (прежде всего, мероприятий по благоустройству территорий микрорайонов и праздничных мероприятий);</w:t>
      </w:r>
    </w:p>
    <w:p>
      <w:pPr>
        <w:pStyle w:val="ProList2"/>
        <w:rPr/>
      </w:pPr>
      <w:r>
        <w:rPr/>
        <w:t>-</w:t>
        <w:tab/>
        <w:t>проведение совместных совещаний в Администрации города Иванова с председателями советов территориального общественного самоуправления;</w:t>
      </w:r>
    </w:p>
    <w:p>
      <w:pPr>
        <w:pStyle w:val="ProList2"/>
        <w:rPr/>
      </w:pPr>
      <w:r>
        <w:rPr/>
        <w:t>-</w:t>
        <w:tab/>
        <w:t xml:space="preserve">рассмотрение обращений советов территориального общественного самоуправления в Администрацию города Иванова. </w:t>
      </w:r>
    </w:p>
    <w:p>
      <w:pPr>
        <w:pStyle w:val="ProGramma1"/>
        <w:rPr/>
      </w:pPr>
      <w:r>
        <w:rPr/>
      </w:r>
    </w:p>
    <w:p>
      <w:pPr>
        <w:pStyle w:val="ProList11"/>
        <w:rPr/>
      </w:pPr>
      <w:r>
        <w:rPr/>
        <w:t xml:space="preserve">1.2. </w:t>
        <w:tab/>
      </w:r>
      <w:r>
        <w:rPr>
          <w:rStyle w:val="ProMarka"/>
        </w:rPr>
        <w:t>Организация взаимодействия города Иванова с межрегиональными ассоциациями и Союзами</w:t>
      </w:r>
    </w:p>
    <w:p>
      <w:pPr>
        <w:pStyle w:val="ProGramma1"/>
        <w:rPr/>
      </w:pPr>
      <w:r>
        <w:rPr/>
        <w:t>Город Иваново состоит в нескольких межрегиональных ассоциациях и союзах, в том числе:</w:t>
      </w:r>
    </w:p>
    <w:p>
      <w:pPr>
        <w:pStyle w:val="ProList2"/>
        <w:rPr/>
      </w:pPr>
      <w:r>
        <w:rPr/>
        <w:t>-</w:t>
        <w:tab/>
        <w:t>Союз городов Центра и Северо-Запада России;</w:t>
      </w:r>
    </w:p>
    <w:p>
      <w:pPr>
        <w:pStyle w:val="ProList2"/>
        <w:rPr/>
      </w:pPr>
      <w:r>
        <w:rPr/>
        <w:t>-</w:t>
        <w:tab/>
        <w:t>Совет муниципальных образований;</w:t>
      </w:r>
    </w:p>
    <w:p>
      <w:pPr>
        <w:pStyle w:val="ProList2"/>
        <w:rPr/>
      </w:pPr>
      <w:r>
        <w:rPr/>
        <w:t>-</w:t>
        <w:tab/>
        <w:t>Общероссийская общественная организация Всероссийский Совет местного самоуправления.</w:t>
      </w:r>
    </w:p>
    <w:p>
      <w:pPr>
        <w:pStyle w:val="ProGramma1"/>
        <w:rPr/>
      </w:pPr>
      <w:r>
        <w:rPr/>
        <w:t>В задачи Управления организационной работы входит организация взаимодействия с данными ассоциациями и союзами, организационно-техническое обеспечение проведения в городе Иванове заседаний данных организаций.</w:t>
      </w:r>
    </w:p>
    <w:p>
      <w:pPr>
        <w:pStyle w:val="ProList11"/>
        <w:spacing w:before="180" w:after="120"/>
        <w:rPr/>
      </w:pPr>
      <w:r>
        <w:rPr/>
        <w:t>2.</w:t>
      </w:r>
      <w:r>
        <w:rPr>
          <w:rStyle w:val="ProMarka"/>
        </w:rPr>
        <w:t xml:space="preserve"> </w:t>
        <w:tab/>
      </w:r>
      <w:r>
        <w:rPr/>
        <w:t>Мероприятия по выполнению наказов избирателей города Иванова, ответственность за осуществление которых возложена на Управление организационной работы Администрации города, в том числе: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579"/>
        <w:gridCol w:w="856"/>
        <w:gridCol w:w="910"/>
        <w:gridCol w:w="6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rPr/>
            </w:pPr>
            <w:r>
              <w:rPr>
                <w:b/>
                <w:lang w:val="en-US"/>
              </w:rPr>
              <w:t>ФИО</w:t>
            </w:r>
            <w:r>
              <w:rPr>
                <w:b/>
              </w:rPr>
              <w:t xml:space="preserve"> депутата</w:t>
            </w:r>
          </w:p>
        </w:tc>
        <w:tc>
          <w:tcPr>
            <w:tcW w:w="3544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Наименование объекта и место его нахождения</w:t>
            </w:r>
          </w:p>
        </w:tc>
        <w:tc>
          <w:tcPr>
            <w:tcW w:w="357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Вид работ (услуг) по выполнению наказа</w:t>
            </w:r>
          </w:p>
        </w:tc>
        <w:tc>
          <w:tcPr>
            <w:tcW w:w="177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</w:rPr>
              <w:t>Финансирование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7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лан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Факт</w:t>
            </w:r>
          </w:p>
        </w:tc>
      </w:tr>
      <w:tr>
        <w:trPr/>
        <w:tc>
          <w:tcPr>
            <w:tcW w:w="10131" w:type="dxa"/>
            <w:gridSpan w:val="5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6"/>
              </w:rPr>
              <w:t>Наказы избирателей, принятые к исполнению в 2011 году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омановский В.Н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С "Дальний", ул. 3-я Грачевская, около д. 2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елолапова О.В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С "Березниковский", тупик Дальний, д. 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апитальный ремонт помещений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,95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ерриториальное общественное самоуправление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иобретение спортивного и хозяйственного инвентаря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</w:tr>
    </w:tbl>
    <w:p>
      <w:pPr>
        <w:pStyle w:val="ProGramma1"/>
        <w:rPr/>
      </w:pPr>
      <w:r>
        <w:rPr/>
        <w:t>Сводный план мероприятий по выполнению наказов избирателей, принятых к исполнению в 2011 году, включая переходящие объекты 2010 года, утвержден решением Ивановской городской Думы от 24.12.2010 №160 (ред. от 25.05.2011). В 2011 году в сферу ответственности Управления организационной работы входит исполнение 2 наказов на общую сумму 220,0 тыс. руб.</w:t>
      </w:r>
    </w:p>
    <w:p>
      <w:pPr>
        <w:pStyle w:val="ProList11"/>
        <w:rPr/>
      </w:pPr>
      <w:r>
        <w:rPr/>
        <w:t>3.</w:t>
        <w:tab/>
        <w:t>Иные наиболее значимые функции, мероприятия и поручения, ответственность за исполнение которых закреплена за Управлением организационной работы, в том числе:</w:t>
      </w:r>
    </w:p>
    <w:p>
      <w:pPr>
        <w:pStyle w:val="ProList11"/>
        <w:rPr>
          <w:rStyle w:val="ProMarka"/>
          <w:b w:val="false"/>
          <w:b w:val="false"/>
          <w:color w:val="000000"/>
        </w:rPr>
      </w:pPr>
      <w:r>
        <w:rPr/>
        <w:t xml:space="preserve">3.1. </w:t>
        <w:tab/>
      </w:r>
      <w:r>
        <w:rPr>
          <w:rStyle w:val="ProMarka"/>
        </w:rPr>
        <w:t>Подготовка сводной информации Администрации города о реализации законов, программ, планов по развитию местного самоуправления</w:t>
      </w:r>
      <w:r>
        <w:rPr>
          <w:rStyle w:val="ProMarka"/>
          <w:b w:val="false"/>
          <w:color w:val="000000"/>
        </w:rPr>
        <w:t>.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 xml:space="preserve">Функция по подготовке сводной </w:t>
      </w:r>
      <w:r>
        <w:rPr/>
        <w:t>информации Администрации города о реализации законов, программ, планов по развитию местного самоуправления закреплена за Управлением организационной работы постановлением Администрации города Иванова от 16.11.2009 №470р.</w:t>
      </w:r>
    </w:p>
    <w:p>
      <w:pPr>
        <w:pStyle w:val="ProGramma1"/>
        <w:rPr/>
      </w:pPr>
      <w:r>
        <w:rPr/>
        <w:t>Технически деятельность управления сводится к формированию сводной информации о ходе реформы местного самоуправления в городе Иванове и реализации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ProList11"/>
        <w:rPr>
          <w:rStyle w:val="ProMarka"/>
        </w:rPr>
      </w:pPr>
      <w:r>
        <w:rPr/>
        <w:t>3.2.</w:t>
        <w:tab/>
      </w:r>
      <w:r>
        <w:rPr>
          <w:rStyle w:val="ProMarka"/>
        </w:rPr>
        <w:t>Организация планирования работы Администрации города Иванова</w:t>
      </w:r>
    </w:p>
    <w:p>
      <w:pPr>
        <w:pStyle w:val="ProGramma1"/>
        <w:rPr/>
      </w:pPr>
      <w:r>
        <w:rPr/>
        <w:t>Планирование работы Администрации города Иванова осуществляется в соответствии с распоряжением Администрации города Иванова от 15.06.2010 №236р «Об утверждении Порядка подготовки в Администрации города Иванова планов работы на квартал, планов основных мероприятий на месяц и на неделю».</w:t>
      </w:r>
    </w:p>
    <w:p>
      <w:pPr>
        <w:pStyle w:val="ProGramma1"/>
        <w:rPr/>
      </w:pPr>
      <w:r>
        <w:rPr/>
        <w:t>Деятельность управления в данной сфере фокусируется на подготовке квартальных планов работы и месячных планов основных мероприятий Администрации города Иванова. Квартальные планы работы утверждаются распоряжениями Администрации города. План основных мероприятий Администрации города Иванова на месяц выпускается за подписью начальника управления организационной работы.</w:t>
      </w:r>
    </w:p>
    <w:p>
      <w:pPr>
        <w:pStyle w:val="ProList11"/>
        <w:rPr>
          <w:rStyle w:val="ProMarka"/>
        </w:rPr>
      </w:pPr>
      <w:r>
        <w:rPr/>
        <w:t>3.3.</w:t>
        <w:tab/>
      </w:r>
      <w:r>
        <w:rPr>
          <w:rStyle w:val="ProMarka"/>
        </w:rPr>
        <w:t>Организация проведения выездных заседаний Правительства Ивановской области на территории города Иванова, подготовка сводных материалов к заседаниям Правительства Ивановской области, на которых рассматривались вопросы, касающиеся города Иванова</w:t>
      </w:r>
    </w:p>
    <w:p>
      <w:pPr>
        <w:pStyle w:val="ProGramma1"/>
        <w:rPr>
          <w:rStyle w:val="ProMarka"/>
          <w:b w:val="false"/>
          <w:b w:val="false"/>
          <w:color w:val="000000"/>
        </w:rPr>
      </w:pPr>
      <w:r>
        <w:rPr>
          <w:rStyle w:val="ProMarka"/>
          <w:b w:val="false"/>
          <w:color w:val="000000"/>
        </w:rPr>
        <w:t xml:space="preserve">Необходимость выполнения работ по организации выездных заседаний Правительства Ивановской области на территории города Иванова (решение технических и организационных вопросов) возникает эпизодически, в соответствии с планами Правительства Ивановской области. Функция по организации проведения выездных заседаний закреплена за Управлением </w:t>
      </w:r>
      <w:r>
        <w:rPr/>
        <w:t xml:space="preserve">организационной работы постановлением Администрации города Иванова от 16.11.2009 №470р (положение об управлении). </w:t>
      </w:r>
    </w:p>
    <w:p>
      <w:pPr>
        <w:pStyle w:val="ProGramma1"/>
        <w:rPr>
          <w:rStyle w:val="ProMarka"/>
          <w:b w:val="false"/>
          <w:b w:val="false"/>
          <w:color w:val="000000"/>
        </w:rPr>
      </w:pPr>
      <w:r>
        <w:rPr>
          <w:rStyle w:val="ProMarka"/>
          <w:b w:val="false"/>
          <w:color w:val="000000"/>
        </w:rPr>
        <w:t>Потребность в подготовке сводных материалов к заседаниям Правительства Ивановской области возникает в случаях, если на них рассматриваются вопросы, касающиеся города Иванова. Объем и содержание подготавливаемых сводных материалов варьируются в зависимости от рассматриваемого вопроса.</w:t>
      </w:r>
    </w:p>
    <w:p>
      <w:pPr>
        <w:pStyle w:val="ProList11"/>
        <w:rPr/>
      </w:pPr>
      <w:r>
        <w:rPr/>
        <w:t>3.4.</w:t>
        <w:tab/>
      </w:r>
      <w:r>
        <w:rPr>
          <w:rStyle w:val="ProMarka"/>
        </w:rPr>
        <w:t>Организационное</w:t>
      </w:r>
      <w:r>
        <w:rPr/>
        <w:t xml:space="preserve"> </w:t>
      </w:r>
      <w:r>
        <w:rPr>
          <w:rStyle w:val="ProMarka"/>
        </w:rPr>
        <w:t>сопровождение внесения в Ивановскую городскую Думу проектов решений, подготовленных Администрацией города, а также их рассмотрения на заседаниях комитетов и пленарных заседаниях Ивановской городской Думы</w:t>
      </w:r>
    </w:p>
    <w:p>
      <w:pPr>
        <w:pStyle w:val="ProGramma1"/>
        <w:rPr/>
      </w:pPr>
      <w:r>
        <w:rPr/>
        <w:t>Деятельность Управления организационной работы по данному направлению включает в себя:</w:t>
      </w:r>
    </w:p>
    <w:p>
      <w:pPr>
        <w:pStyle w:val="ProList2"/>
        <w:rPr/>
      </w:pPr>
      <w:r>
        <w:rPr/>
        <w:t>-</w:t>
        <w:tab/>
        <w:t xml:space="preserve">предварительный контроль проектов решений Ивановской городской Думы, подготовленных органами и структурными подразделениями Администрации города Иванова; </w:t>
      </w:r>
    </w:p>
    <w:p>
      <w:pPr>
        <w:pStyle w:val="ProList2"/>
        <w:rPr/>
      </w:pPr>
      <w:r>
        <w:rPr/>
        <w:t>-</w:t>
        <w:tab/>
        <w:t>надлежащее оформление и направление проектов решений Ивановской городской Думы, вносимых Администрацией города Иванова, в Ивановскую городскую Думу;</w:t>
      </w:r>
    </w:p>
    <w:p>
      <w:pPr>
        <w:pStyle w:val="ProList2"/>
        <w:rPr/>
      </w:pPr>
      <w:r>
        <w:rPr/>
        <w:t>-</w:t>
        <w:tab/>
        <w:t>участие в заседаниях комитетов Ивановской городской Думы, посвященных рассмотрению внесенных от имени Администрации города Иванова проектов решений;</w:t>
      </w:r>
    </w:p>
    <w:p>
      <w:pPr>
        <w:pStyle w:val="ProList2"/>
        <w:rPr/>
      </w:pPr>
      <w:r>
        <w:rPr/>
        <w:t>-</w:t>
        <w:tab/>
        <w:t>участие в пленарных заседаниях Ивановской городской Думы, посвященных рассмотрению внесенных проектов решений;</w:t>
      </w:r>
    </w:p>
    <w:p>
      <w:pPr>
        <w:pStyle w:val="ProList2"/>
        <w:rPr/>
      </w:pPr>
      <w:r>
        <w:rPr/>
        <w:t>-</w:t>
        <w:tab/>
        <w:t>техническое взаимодействие с Ивановской городской Думой по рассмотрению и доработке проектов решений, внесенных Администрацией города Иванова.</w:t>
      </w:r>
    </w:p>
    <w:p>
      <w:pPr>
        <w:pStyle w:val="ProGramma1"/>
        <w:rPr/>
      </w:pPr>
      <w:r>
        <w:rPr/>
        <w:t>Функции по взаимодействию с Ивановской городской Думой закреплены за Управлением организационной работы постановлением Администрации города Иванова от 16.11.2009 №470р (положение об управлении).</w:t>
      </w:r>
    </w:p>
    <w:p>
      <w:pPr>
        <w:pStyle w:val="ProList11"/>
        <w:rPr/>
      </w:pPr>
      <w:r>
        <w:rPr/>
        <w:t>3.5.</w:t>
        <w:tab/>
      </w:r>
      <w:r>
        <w:rPr>
          <w:rStyle w:val="ProMarka"/>
        </w:rPr>
        <w:t>Организация избирательных участков, выделение специальных мест для размещения агитационных материалов, определение мест для проведения встреч кандидатов в депутаты с избирателями</w:t>
      </w:r>
    </w:p>
    <w:p>
      <w:pPr>
        <w:pStyle w:val="ProGramma1"/>
        <w:rPr/>
      </w:pPr>
      <w:r>
        <w:rPr/>
        <w:t>Участие управления в подготовке и проведении выборов всех уровней, референдумов и иных голосований на территории города Иванова осуществляется в годы проведения соответствующих выборов. Основными задачами Управления организационной работы при проведении выборов являются:</w:t>
      </w:r>
    </w:p>
    <w:p>
      <w:pPr>
        <w:pStyle w:val="ProList2"/>
        <w:rPr/>
      </w:pPr>
      <w:r>
        <w:rPr/>
        <w:t>-</w:t>
        <w:tab/>
        <w:t>организация избирательных участков;</w:t>
      </w:r>
    </w:p>
    <w:p>
      <w:pPr>
        <w:pStyle w:val="ProList2"/>
        <w:rPr/>
      </w:pPr>
      <w:r>
        <w:rPr/>
        <w:t>-</w:t>
        <w:tab/>
        <w:t>выделение специальных мест для размещения агитационных материалов;</w:t>
      </w:r>
    </w:p>
    <w:p>
      <w:pPr>
        <w:pStyle w:val="ProList2"/>
        <w:rPr/>
      </w:pPr>
      <w:r>
        <w:rPr/>
        <w:t>-</w:t>
        <w:tab/>
        <w:t>определение мест для проведения встреч кандидатов в депутаты с избирателями.</w:t>
      </w:r>
    </w:p>
    <w:p>
      <w:pPr>
        <w:pStyle w:val="ProGramma1"/>
        <w:rPr/>
      </w:pPr>
      <w:r>
        <w:rPr/>
        <w:t>Организация и проведение выборов на территории города осуществляются в соответствии с федеральным законодательством, законодательством Ивановской области и Уставом города Иванова.</w:t>
      </w:r>
    </w:p>
    <w:p>
      <w:pPr>
        <w:pStyle w:val="ProGramma1"/>
        <w:rPr/>
      </w:pPr>
      <w:r>
        <w:rPr/>
        <w:t>Функция по участию в подготовке и проведении выборов всех уровней, референдумов и иных голосований на территории города Иванова закреплена за Управлением организационной работы постановлением Администрации города Иванова от 16.11.2009 №470р (положение об управлении).</w:t>
      </w:r>
    </w:p>
    <w:p>
      <w:pPr>
        <w:pStyle w:val="ProList11"/>
        <w:rPr/>
      </w:pPr>
      <w:r>
        <w:rPr/>
        <w:t xml:space="preserve">3.6. </w:t>
      </w:r>
      <w:r>
        <w:rPr>
          <w:rStyle w:val="ProMarka"/>
        </w:rPr>
        <w:t>Содействие территориальному органу Федеральной службы государственной статистики по Ивановской области в подготовке и проведении всероссийских переписей</w:t>
      </w:r>
    </w:p>
    <w:p>
      <w:pPr>
        <w:pStyle w:val="ProGramma1"/>
        <w:rPr/>
      </w:pPr>
      <w:r>
        <w:rPr/>
        <w:t xml:space="preserve">Основной формой содействия в подготовке и проведении всероссийских переписей является создание участков для переписи населения (переписных, инструкторских, стационарных) и обеспечение их работоспособности. </w:t>
      </w:r>
    </w:p>
    <w:p>
      <w:pPr>
        <w:pStyle w:val="ProGramma1"/>
        <w:rPr/>
      </w:pPr>
      <w:r>
        <w:rPr/>
        <w:t>Осуществление деятельности по вышеуказанном направлению возникает в преддверии и в ходе проведения Всероссийской переписи населения.</w:t>
      </w:r>
    </w:p>
    <w:p>
      <w:pPr>
        <w:pStyle w:val="ProGramma1"/>
        <w:rPr/>
      </w:pPr>
      <w:r>
        <w:rPr/>
        <w:t>Функция по содействию территориальному органу Федеральной службы государственной статистики по Ивановской области в подготовке и проведении всероссийских переписей закреплена за Управлением организационной работы постановлением Администрации города Иванова от 16.11.2009 №470р (положение об управлении).</w:t>
      </w:r>
    </w:p>
    <w:p>
      <w:pPr>
        <w:pStyle w:val="ProList11"/>
        <w:rPr/>
      </w:pPr>
      <w:r>
        <w:rPr/>
        <w:t>3.7.</w:t>
        <w:tab/>
      </w:r>
      <w:r>
        <w:rPr>
          <w:rStyle w:val="ProMarka"/>
        </w:rPr>
        <w:t>Организация взаимодействия с муниципальными образованиями Российской Федерации и зарубежных стран</w:t>
      </w:r>
    </w:p>
    <w:p>
      <w:pPr>
        <w:pStyle w:val="ProGramma1"/>
        <w:rPr/>
      </w:pPr>
      <w:r>
        <w:rPr/>
        <w:t>Взаимодействие города Иванова с муниципальными образованиями Российской Федерации и зарубежных страны осуществляется в рамках:</w:t>
      </w:r>
    </w:p>
    <w:p>
      <w:pPr>
        <w:pStyle w:val="ProList2"/>
        <w:rPr/>
      </w:pPr>
      <w:r>
        <w:rPr/>
        <w:t>-</w:t>
        <w:tab/>
        <w:t>двусторонних соглашений о сотрудничестве с иными муниципальными образованиями;</w:t>
      </w:r>
    </w:p>
    <w:p>
      <w:pPr>
        <w:pStyle w:val="ProList2"/>
        <w:rPr/>
      </w:pPr>
      <w:r>
        <w:rPr/>
        <w:t>-</w:t>
        <w:tab/>
        <w:t>единовременных официальных визитов и встреч руководства города Иванова с руководителями органов местного самоуправления иных муниципальных образований.</w:t>
      </w:r>
    </w:p>
    <w:p>
      <w:pPr>
        <w:pStyle w:val="ProGramma1"/>
        <w:rPr/>
      </w:pPr>
      <w:r>
        <w:rPr/>
        <w:t>В задачи Управления организационной работы входит техническая организация соответствующих визитов, встреч и иных официальных мероприятий. Состав и содержание организационных мероприятий варьируются в зависимости от содержания двусторонних соглашений, предмета и программы официальных визитов и встреч.</w:t>
      </w:r>
    </w:p>
    <w:p>
      <w:pPr>
        <w:pStyle w:val="ProGramma1"/>
        <w:rPr/>
      </w:pPr>
      <w:r>
        <w:rPr/>
        <w:t>Функции по организации официальных визитов, служебных командировок руководства города, приему прибывающих в город Иваново по приглашению Администрации города официальных делегаций закреплены за Управлением организационной работы постановлением Администрации города Иванова от 16.11.2009 №470р (положение об управлении).</w:t>
      </w:r>
    </w:p>
    <w:p>
      <w:pPr>
        <w:pStyle w:val="ProList11"/>
        <w:rPr/>
      </w:pPr>
      <w:r>
        <w:rPr/>
        <w:t>3.8.</w:t>
        <w:tab/>
      </w:r>
      <w:r>
        <w:rPr>
          <w:rStyle w:val="ProMarka"/>
        </w:rPr>
        <w:t>Организация работы комиссии при Администрации города Иванова по использованию изображения герба города Иванова юридическими лицами и индивидуальными предпринимателями</w:t>
      </w:r>
    </w:p>
    <w:p>
      <w:pPr>
        <w:pStyle w:val="ProGramma1"/>
        <w:rPr/>
      </w:pPr>
      <w:r>
        <w:rPr/>
        <w:t>Деятельность управления в данной сфере регламентируется постановлением Главы города Иванова от 25.07.2008 №2434 «О порядке использования изображения герба города Иванова юридическими лицами и индивидуальными предпринимателями». В соответствии с данным порядком использование на территории города Иванова изображения герба города в коммерческих и иных целях допускается только с согласия специальной комиссии при Администрации города Иванова.</w:t>
      </w:r>
    </w:p>
    <w:p>
      <w:pPr>
        <w:pStyle w:val="ProGramma1"/>
        <w:rPr/>
      </w:pPr>
      <w:r>
        <w:rPr/>
        <w:t>В обязанности Управления организационной работы в данной сфере ответственности входит:</w:t>
      </w:r>
    </w:p>
    <w:p>
      <w:pPr>
        <w:pStyle w:val="ProList2"/>
        <w:rPr/>
      </w:pPr>
      <w:r>
        <w:rPr/>
        <w:t>-</w:t>
        <w:tab/>
        <w:t>выдача разрешений (и их дубликатов) на право использования изображения герба города Иванова;</w:t>
      </w:r>
    </w:p>
    <w:p>
      <w:pPr>
        <w:pStyle w:val="ProList2"/>
        <w:rPr/>
      </w:pPr>
      <w:r>
        <w:rPr/>
        <w:t>-</w:t>
        <w:tab/>
        <w:t>уведомление заявителей о принятом Комиссией решении, о приостановлении или прекращении действия разрешения на право использования изображения герба города Иванова;</w:t>
      </w:r>
    </w:p>
    <w:p>
      <w:pPr>
        <w:pStyle w:val="ProList2"/>
        <w:rPr/>
      </w:pPr>
      <w:r>
        <w:rPr/>
        <w:t>-</w:t>
        <w:tab/>
        <w:t>хранение копий выданных разрешений на право использования изображения герба города Иванова;</w:t>
      </w:r>
    </w:p>
    <w:p>
      <w:pPr>
        <w:pStyle w:val="ProList2"/>
        <w:rPr/>
      </w:pPr>
      <w:r>
        <w:rPr/>
        <w:t>-</w:t>
        <w:tab/>
        <w:t>ведение реестра выданных разрешений на право использования изображения герба города Иванова;</w:t>
      </w:r>
    </w:p>
    <w:p>
      <w:pPr>
        <w:pStyle w:val="ProList2"/>
        <w:rPr/>
      </w:pPr>
      <w:r>
        <w:rPr/>
        <w:t>-</w:t>
        <w:tab/>
        <w:t>организационно-техническое обеспечение работы Комиссии (обеспечение проведение заседаний, протоколирование, уведомления членов Комиссии о проведении совещаний и т.д.).</w:t>
      </w:r>
    </w:p>
    <w:p>
      <w:pPr>
        <w:pStyle w:val="ProGramma1"/>
        <w:rPr/>
      </w:pPr>
      <w:r>
        <w:rPr/>
        <w:t>Интенсивность работы управления по организации работы Комиссии зависит от числа поступивших от юридических лиц и предпринимателей обращений на получение права использования изображения герба города Иванова.</w:t>
      </w:r>
    </w:p>
    <w:p>
      <w:pPr>
        <w:pStyle w:val="ProList11"/>
        <w:rPr/>
      </w:pPr>
      <w:r>
        <w:rPr/>
        <w:t xml:space="preserve">3.9. </w:t>
      </w:r>
      <w:r>
        <w:rPr>
          <w:rStyle w:val="ProMarka"/>
        </w:rPr>
        <w:t>Проведение общегородских мероприятий</w:t>
      </w:r>
    </w:p>
    <w:p>
      <w:pPr>
        <w:pStyle w:val="ProGramma1"/>
        <w:rPr/>
      </w:pPr>
      <w:r>
        <w:rPr/>
        <w:t>Управление организационной работы принимается активное участие в проведении ряда общегородских мероприятий на территории города Иванова (в том числе День Победы и День города Иванова). Деятельность управления в данной сфере включает в себя:</w:t>
      </w:r>
    </w:p>
    <w:p>
      <w:pPr>
        <w:pStyle w:val="ProList2"/>
        <w:rPr/>
      </w:pPr>
      <w:r>
        <w:rPr/>
        <w:t>-</w:t>
        <w:tab/>
        <w:t>участие в разработке планов и подготовке общегородских мероприятий;</w:t>
      </w:r>
    </w:p>
    <w:p>
      <w:pPr>
        <w:pStyle w:val="ProList2"/>
        <w:rPr/>
      </w:pPr>
      <w:r>
        <w:rPr/>
        <w:t>-</w:t>
        <w:tab/>
        <w:t>организацию работы оргкомитетов и рабочих групп;</w:t>
      </w:r>
    </w:p>
    <w:p>
      <w:pPr>
        <w:pStyle w:val="ProList2"/>
        <w:rPr/>
      </w:pPr>
      <w:r>
        <w:rPr/>
        <w:t>-</w:t>
        <w:tab/>
        <w:t>непосредственное участие в проведении общегородских мероприятий.</w:t>
      </w:r>
    </w:p>
    <w:p>
      <w:pPr>
        <w:pStyle w:val="ProGramma1"/>
        <w:rPr/>
      </w:pPr>
      <w:r>
        <w:rPr/>
        <w:t xml:space="preserve">Перечень общегородских мероприятий, в проведении которых принимает участие Управление организационной работы, определяется в соответствии с планами работы и планами основных мероприятий Администрации города Иванова. </w:t>
      </w:r>
    </w:p>
    <w:p>
      <w:pPr>
        <w:pStyle w:val="ProGramma1"/>
        <w:rPr/>
      </w:pPr>
      <w:r>
        <w:rPr/>
        <w:t>Функции по проведению общегородских мероприятий закреплены за Управлением организационной работы постановлением Администрации города Иванова от 16.11.2009 №470р (положение об управлении).</w:t>
      </w:r>
    </w:p>
    <w:p>
      <w:pPr>
        <w:pStyle w:val="ProList11"/>
        <w:ind w:left="1134" w:hanging="567"/>
        <w:rPr/>
      </w:pPr>
      <w:r>
        <w:rPr/>
        <w:t xml:space="preserve">3.10. </w:t>
      </w:r>
      <w:r>
        <w:rPr>
          <w:rStyle w:val="ProMarka"/>
        </w:rPr>
        <w:t>Согласование и контроль проведения публичных мероприятий на территории города</w:t>
      </w:r>
    </w:p>
    <w:p>
      <w:pPr>
        <w:pStyle w:val="ProGramma1"/>
        <w:rPr/>
      </w:pPr>
      <w:r>
        <w:rPr/>
        <w:t>Основной задачей управления в данной сфере является рассмотрение уведомлений юридических и физических лиц, общественных организаций, объединений и политических партий на проведение публичных мероприятий в городе Иванове и согласование проведения заявленных публичных мероприятий. Интенсивность данной деятельности определяется намерениями организаций по проведению соответствующих публичных мероприятий.</w:t>
      </w:r>
    </w:p>
    <w:p>
      <w:pPr>
        <w:pStyle w:val="ProGramma1"/>
        <w:rPr/>
      </w:pPr>
      <w:r>
        <w:rPr/>
        <w:t>Функция по осуществлению контроля проведения  публичных мероприятий на территории города Иванова закреплена за Управлением организационной работы постановлением Администрации города Иванова от 16.11.2009 №470р (положение об управлении).</w:t>
      </w:r>
    </w:p>
    <w:p>
      <w:pPr>
        <w:pStyle w:val="ProList11"/>
        <w:ind w:left="1134" w:hanging="567"/>
        <w:rPr>
          <w:rStyle w:val="ProMarka"/>
        </w:rPr>
      </w:pPr>
      <w:r>
        <w:rPr/>
        <w:t>3.11.</w:t>
        <w:tab/>
      </w:r>
      <w:r>
        <w:rPr>
          <w:rStyle w:val="ProMarka"/>
        </w:rPr>
        <w:t>Организация дежурства руководящих работников Администрации города Иванова в праздничные дни</w:t>
      </w:r>
    </w:p>
    <w:p>
      <w:pPr>
        <w:pStyle w:val="ProGramma1"/>
        <w:rPr/>
      </w:pPr>
      <w:r>
        <w:rPr/>
        <w:t>Деятельность Управления организационной работы в данной сфере преимущественно осуществляется в форме:</w:t>
      </w:r>
    </w:p>
    <w:p>
      <w:pPr>
        <w:pStyle w:val="ProList2"/>
        <w:rPr/>
      </w:pPr>
      <w:r>
        <w:rPr/>
        <w:t>-</w:t>
        <w:tab/>
        <w:t>разработки, согласования и издания распоряжений об организации дежурства руководящих работников Администрации города в праздничные дни;</w:t>
      </w:r>
    </w:p>
    <w:p>
      <w:pPr>
        <w:pStyle w:val="ProList2"/>
        <w:rPr/>
      </w:pPr>
      <w:r>
        <w:rPr/>
        <w:t>-</w:t>
        <w:tab/>
        <w:t>контроля исполнения соответствующих распоряжений.</w:t>
      </w:r>
    </w:p>
    <w:p>
      <w:pPr>
        <w:pStyle w:val="ProGramma1"/>
        <w:rPr/>
      </w:pPr>
      <w:r>
        <w:rPr/>
        <w:t>Соответствующая функция закреплена за Управлением организационной работы постановлением Администрации города Иванова от 16.11.2009 №470р (положение об управлении).</w:t>
      </w:r>
    </w:p>
    <w:p>
      <w:pPr>
        <w:pStyle w:val="ProList11"/>
        <w:ind w:left="1134" w:hanging="567"/>
        <w:rPr>
          <w:rStyle w:val="ProMarka"/>
        </w:rPr>
      </w:pPr>
      <w:r>
        <w:rPr/>
        <w:t>3.12.</w:t>
        <w:tab/>
      </w:r>
      <w:r>
        <w:rPr>
          <w:rStyle w:val="ProMarka"/>
        </w:rPr>
        <w:t>Рассмотрение обращений физических и юридических лиц</w:t>
      </w:r>
    </w:p>
    <w:p>
      <w:pPr>
        <w:pStyle w:val="ProGramma1"/>
        <w:rPr/>
      </w:pPr>
      <w:r>
        <w:rPr/>
        <w:t xml:space="preserve">Управление организационной работы осуществляет рассмотрение обращений физических и юридических лиц, относящихся к сфере ведения управления. </w:t>
      </w:r>
    </w:p>
    <w:p>
      <w:pPr>
        <w:pStyle w:val="ProGramma1"/>
        <w:rPr/>
      </w:pPr>
      <w:r>
        <w:rPr/>
        <w:t xml:space="preserve">Сроки и порядок рассмотрения обращений физических лиц регулируются Федеральным законом от 02.05.2006 №59-ФЗ «О порядке рассмотрения обращений граждан Российской Федерации». На муниципальном уровне деятельность в данной области регулируется постановлением Главы города Иванова от 10.04.2001 №335-2 «О порядке рассмотрения предложений, заявлений и жалоб граждан в Администрации города». Ответы по письменным обращениям граждан, не требующим дополнительной проверки, готовятся в течение не более 15 дней. </w:t>
      </w:r>
    </w:p>
    <w:p>
      <w:pPr>
        <w:pStyle w:val="ProGramma1"/>
        <w:rPr/>
      </w:pPr>
      <w:r>
        <w:rPr/>
        <w:t>Соответствующая функция закреплена за Управлением организационной работы постановлением Администрации города Иванова от 16.11.2009 №470р (положение об управлении)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Heading2"/>
        <w:ind w:left="1080" w:hanging="1080"/>
        <w:rPr/>
      </w:pPr>
      <w:r>
        <w:rPr/>
        <w:t xml:space="preserve">Отчет о результатах деятельности </w:t>
        <w:br/>
        <w:t>Управления организационной работы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1.1. Проведение мероприятий по поддержке деятельности органов территориального общественного самоуправления города Иванов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рганов ТОС, зарегистрированных в городе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созданных в течение года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жителей города, проживающих на территории, где действуют органы ТОС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ероприятий по поддержке деятельности органов ТОС, проведенных при содействии Управления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2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праздничных мероприятий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9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мероприятий по благоустройству территорий микрорайонов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совещаний в Администрации города с председателями советов ТОС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овещан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рассмотренных обращений председателей советов ТОС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о которым принято положительное решение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0,0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01,0</w:t>
            </w:r>
          </w:p>
        </w:tc>
      </w:tr>
    </w:tbl>
    <w:p>
      <w:pPr>
        <w:pStyle w:val="ProGramma1"/>
        <w:rPr/>
      </w:pPr>
      <w:r>
        <w:rPr/>
        <w:t>В 2011 году в городе функционирует 29 органов территориального общественного самоуправления, которые охватывают территорию проживания около 22% жителей города Иванова. Масштаб деятельности по поддержке органов территориального общественного самоуправления постепенно возрастает, что объясняется постепенным увеличением числа данных органов.</w:t>
      </w:r>
    </w:p>
    <w:p>
      <w:pPr>
        <w:pStyle w:val="ProGramma1"/>
        <w:rPr/>
      </w:pPr>
      <w:r>
        <w:rPr/>
        <w:t xml:space="preserve">Количественные показатели, характеризующие результаты деятельности Управления организационной работы в данной сфере, на 2011 год не устанавливались. </w:t>
      </w:r>
    </w:p>
    <w:p>
      <w:pPr>
        <w:pStyle w:val="Heading4"/>
        <w:ind w:left="1134" w:hanging="0"/>
        <w:rPr/>
      </w:pPr>
      <w:r>
        <w:rPr/>
        <w:t xml:space="preserve">1.2. </w:t>
      </w:r>
      <w:r>
        <w:rPr>
          <w:rStyle w:val="ProMarka"/>
          <w:b w:val="false"/>
          <w:color w:val="000000"/>
        </w:rPr>
        <w:t>Организация взаимодействия города Иванова с межрегиональными ассоциациями и Союзами</w:t>
      </w:r>
      <w:r>
        <w:rPr/>
        <w:t xml:space="preserve">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ежрегиональных ассоциаций и Союзов, в которых состоит город Иваново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 (на уплату членских взносов)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3,5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</w:tbl>
    <w:p>
      <w:pPr>
        <w:pStyle w:val="ProGramma1"/>
        <w:rPr/>
      </w:pPr>
      <w:r>
        <w:rPr/>
        <w:t>Город Иваново состоит в трех межрегиональных ассоциациях и союзах. В 2010 город Иваново стал членом Общероссийской общественной организации Всероссийский Совет местного самоуправления. Уплата членских взносов с 2011 года осуществляется Ивановской городской Думой.</w:t>
      </w:r>
    </w:p>
    <w:p>
      <w:pPr>
        <w:pStyle w:val="ProGramma1"/>
        <w:rPr/>
      </w:pPr>
      <w:r>
        <w:rPr/>
        <w:t xml:space="preserve">Количественные показатели, характеризующие результаты деятельности Управления организационной работы в данной сфере, на 2011 год не устанавливались. 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1. Подготовка сводной информации Администрации города о реализации законов, программ, планов по развитию местного самоуправления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 xml:space="preserve">Количество форм сводной информации для проведения мониторинга реализации № 131-ФЗ  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форм сводной информации о ходе реформы местного самоуправления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</w:tbl>
    <w:p>
      <w:pPr>
        <w:pStyle w:val="ProGramma1"/>
        <w:rPr/>
      </w:pPr>
      <w:r>
        <w:rPr/>
        <w:t>Деятельность Управления организационной работы в сфере подготовки информации Администрации города о реализации законов, программ, планов по развитию местного самоуправления носит планомерный технический характер. Общее число форм сводной информации, которые готовит управление, остается в последние годы довольно стабильным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1 год не устанавливались.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2. Организация планирования работы Администрации города Иванов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форм планов работы (основных мероприятий) Администрации города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- в том числе количество форм планов работы (основных мероприятий) в соответствии с запросами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9</w:t>
            </w:r>
          </w:p>
        </w:tc>
      </w:tr>
    </w:tbl>
    <w:p>
      <w:pPr>
        <w:pStyle w:val="ProGramma1"/>
        <w:rPr/>
      </w:pPr>
      <w:r>
        <w:rPr/>
        <w:t>Организация планирования работы Администрации города Иванова осуществлялась в соответствии с установленным порядком (распоряжение Администрации города Иванова от 15.06.2010 №236р «Об утверждении Порядка подготовки в Администрации города Иванова планов работы на квартал, планов основных мероприятий на месяц и на неделю»). Увеличение количества планов в 2011 году произошло из-за увеличения запросов в связи с предвыборной кампанией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1 год не устанавливались.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3. Организация проведения выездных заседаний Правительства Ивановской области на территории города Иванова, подготовка сводных материалов к заседаниям Правительства Ивановской области, на которых рассматривались вопросы, касающиеся города Иванов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выездных заседаний Правительства Ивановской области, проведенных на территории города Иванова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заседаний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заседаний Правительства Ивановской области, на которых рассматривались вопросы, касающиеся города Иванова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заседан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ProGramma1"/>
        <w:rPr/>
      </w:pPr>
      <w:r>
        <w:rPr/>
        <w:t xml:space="preserve">Проведение выездных заседаний Правительства Ивановской области на территории города Иванова имеет нерегулярный и плохо прогнозируемый характер. 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1 год не устанавливались.</w:t>
      </w:r>
    </w:p>
    <w:p>
      <w:pPr>
        <w:pStyle w:val="ProGramma1"/>
        <w:rPr/>
      </w:pPr>
      <w:r>
        <w:rPr/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4. Организационное сопровождение внесения в Ивановскую городскую Думу проектов решений, подготовленных администрацией города, а также их рассмотрения на заседаниях комитетов и пленарных заседаниях Ивановской городской Думы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рассмотренных Управлением проектов решений Ивановской городской Думы, возвращенных в структурные подразделения на доработку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ектов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ектов решений Ивановской городской Думы, внесенных Администрацией города Иванова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ектов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заседаний комитетов Ивановской городской Думы, посвященных рассмотрению внесенных проектов решений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пленарных заседаний Ивановской городской Думы, посвященных рассмотрению внесенных проектов решений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</w:tbl>
    <w:p>
      <w:pPr>
        <w:pStyle w:val="ProGramma1"/>
        <w:rPr/>
      </w:pPr>
      <w:r>
        <w:rPr/>
        <w:t>В 2011 году число решений Ивановской городской Думы, вносимых на рассмотрение Администрацией города Иванова немного сократилось, составив 101 проект. Объем деятельности управления в данной сфере определяется инициативами руководства города Иванова и органов Администрации города. Интенсивность обсуждения проектов решений в Ивановской городской Думе сохранилась на уровне 2010 года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1 год не устанавливались.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5. Организация избирательных участков, выделение специальных мест для размещения агитационных материалов, определение мест для проведения встреч кандидатов в депутаты с избирателями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выборов всех уровней, референдумов и иных голосований на территории города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ыборов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бразованных избирательных участков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информационных стендов для размещения агитационных материалов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тендов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мещений, определенных для проведения встреч кандидатов в депутаты с избирателями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омещен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</w:tbl>
    <w:p>
      <w:pPr>
        <w:pStyle w:val="ProGramma1"/>
        <w:rPr/>
      </w:pPr>
      <w:r>
        <w:rPr/>
        <w:t>Масштаб деятельности управления по участию в проведении выборов и референдумов на территории Иванова определяет планом проведения выборов в Российской Федерации, Ивановской области и городе Иванове. В 2011 году Управление организационной работы принимало участие в организации выборов депутатов Государственной Думы Федерального Собрания Российской Федерации шестого созыва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1 год не устанавливались.</w:t>
      </w:r>
      <w:r>
        <w:br w:type="page"/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6. Содействие территориальному органу Федеральной службы государственной статистики по Ивановской области в подготовке и проведении всероссийских переписей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бразованных участков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переписных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инструкторских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совмещенных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стационарные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заседаний комиссии по подготовке и проведению всероссийской переписи населения 2010 года на территории города Иванова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работоспособности образованных участков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</w:tbl>
    <w:p>
      <w:pPr>
        <w:pStyle w:val="ProGramma1"/>
        <w:rPr/>
      </w:pPr>
      <w:r>
        <w:rPr/>
        <w:t xml:space="preserve">В 2010 году Управление организационной работы оказывало содействие </w:t>
      </w:r>
      <w:r>
        <w:rPr>
          <w:rStyle w:val="ProMarka"/>
          <w:b w:val="false"/>
          <w:color w:val="000000"/>
        </w:rPr>
        <w:t>территориальному органу Федеральной службы государственной статистики по Ивановской области в подготовке и проведении Всероссийской переписи населения. При содействии управления было создано 589 участков для организации переписи, нарушения работоспособности которых не было выявлено. Всероссийская перепись населения проводится 1 раз в 10 лет.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7. Организация взаимодействия с муниципальными образованиями Российской Федерации и зарубежных стран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383"/>
        <w:gridCol w:w="1057"/>
        <w:gridCol w:w="1187"/>
        <w:gridCol w:w="1215"/>
      </w:tblGrid>
      <w:tr>
        <w:trPr>
          <w:tblHeader w:val="true"/>
        </w:trPr>
        <w:tc>
          <w:tcPr>
            <w:tcW w:w="53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8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5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40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blHeader w:val="true"/>
        </w:trPr>
        <w:tc>
          <w:tcPr>
            <w:tcW w:w="53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униципальных образований, с которыми городом Иваново заключены двусторонние соглашения о сотрудничестве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униципальных образований</w:t>
            </w:r>
          </w:p>
        </w:tc>
        <w:tc>
          <w:tcPr>
            <w:tcW w:w="105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118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зарубежных городов, с которыми городом Иваново заключены двусторонние соглашения о сотрудничестве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ородов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рганизованных официальных визитов и служебных командировок руководства города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изитов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зарубежных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изитов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инятых официальных делегаций,  прибывших в город по приглашению Администрации города Иванова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легаций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зарубежных делегаций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легаций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</w:tr>
    </w:tbl>
    <w:p>
      <w:pPr>
        <w:pStyle w:val="ProGramma1"/>
        <w:rPr/>
      </w:pPr>
      <w:r>
        <w:rPr/>
        <w:t xml:space="preserve">Город Иваново имеет соглашения о двустороннем сотрудничестве с 16 муниципальными образованиями Российской Федерации. Общее число официальных визитов и встреч с представителями иных муниципальных образований, организованных управлением, остается в последние годы стабильным. 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1 год не устанавливались.</w:t>
      </w:r>
    </w:p>
    <w:p>
      <w:pPr>
        <w:pStyle w:val="ProGramma1"/>
        <w:rPr/>
      </w:pPr>
      <w:r>
        <w:rPr/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8. Организация работы комиссии при Администрации города Иванова по использованию изображения герба города Иванова юридическими лицами и индивидуальными предпринимателями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383"/>
        <w:gridCol w:w="1057"/>
        <w:gridCol w:w="1187"/>
        <w:gridCol w:w="1215"/>
      </w:tblGrid>
      <w:tr>
        <w:trPr>
          <w:tblHeader w:val="true"/>
        </w:trPr>
        <w:tc>
          <w:tcPr>
            <w:tcW w:w="53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8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5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40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blHeader w:val="true"/>
        </w:trPr>
        <w:tc>
          <w:tcPr>
            <w:tcW w:w="53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заседаний комиссии при Администрации города Иванова по использованию изображения герба города Иванова юридическими лицами и индивидуальными предпринимателями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05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8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рассмотренных на комиссии обращений юридических лиц и индивидуальных предпринимателей по вопросам использования изображения герба города Иванова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</w:tbl>
    <w:p>
      <w:pPr>
        <w:pStyle w:val="ProGramma1"/>
        <w:rPr/>
      </w:pPr>
      <w:r>
        <w:rPr/>
        <w:t xml:space="preserve">Объем обращений за получением разрешений на использование </w:t>
      </w:r>
      <w:r>
        <w:rPr>
          <w:rStyle w:val="ProMarka"/>
          <w:b w:val="false"/>
          <w:color w:val="000000"/>
        </w:rPr>
        <w:t xml:space="preserve">изображения герба города Иванова юридическими лицами и индивидуальными предпринимателями в последние годы близок к нулю. В 2011 году было организовано проведение только одного заседания комиссии </w:t>
      </w:r>
      <w:r>
        <w:rPr/>
        <w:t>при Администрации города Иванова по использованию изображения герба города Иванова юридическими лицами и индивидуальными предпринимателями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1 год не устанавливались.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9. Проведение общегородских мероприятий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383"/>
        <w:gridCol w:w="1057"/>
        <w:gridCol w:w="1187"/>
        <w:gridCol w:w="1215"/>
      </w:tblGrid>
      <w:tr>
        <w:trPr>
          <w:tblHeader w:val="true"/>
        </w:trPr>
        <w:tc>
          <w:tcPr>
            <w:tcW w:w="53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8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5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40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blHeader w:val="true"/>
        </w:trPr>
        <w:tc>
          <w:tcPr>
            <w:tcW w:w="53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иболее значимых общегородских мероприятий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05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118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наиболее значимых общегородских мероприятий, проведенных с участием управления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</w:tr>
    </w:tbl>
    <w:p>
      <w:pPr>
        <w:pStyle w:val="ProGramma1"/>
        <w:rPr/>
      </w:pPr>
      <w:r>
        <w:rPr/>
        <w:t>В 2010-2011 гг. Управление организационной работы принимало участие в проведении 6 общегородских мероприятий, наиболее значимыми из которых являются День Победы и День города Иванова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1 год не устанавливались.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10. Согласование и контроль проведения публичных мероприятий на территории города</w:t>
      </w:r>
      <w:r>
        <w:rPr/>
        <w:t xml:space="preserve"> Иванов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383"/>
        <w:gridCol w:w="1057"/>
        <w:gridCol w:w="1187"/>
        <w:gridCol w:w="1215"/>
      </w:tblGrid>
      <w:tr>
        <w:trPr>
          <w:tblHeader w:val="true"/>
        </w:trPr>
        <w:tc>
          <w:tcPr>
            <w:tcW w:w="53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8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5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40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blHeader w:val="true"/>
        </w:trPr>
        <w:tc>
          <w:tcPr>
            <w:tcW w:w="53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ступивших заявок на проведение публичных мероприятий на территории города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ок</w:t>
            </w:r>
          </w:p>
        </w:tc>
        <w:tc>
          <w:tcPr>
            <w:tcW w:w="105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7</w:t>
            </w:r>
          </w:p>
        </w:tc>
        <w:tc>
          <w:tcPr>
            <w:tcW w:w="118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3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количество согласованных заявок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ок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2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Количество случаев признания в судебном порядке незаконными решений о согласовании или отказе в согласовании проведения публичных мероприятий на территории города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тестов прокуратуры по решениям о согласовании или отказе в согласовании проведения публичных мероприятий на территории города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 xml:space="preserve">Объем деятельности Управления организационной работы по рассмотрению заявок на проведение публичных мероприятий на территории города Иванова в 2011 году увеличился на </w:t>
      </w:r>
      <w:r>
        <w:rPr>
          <w:rFonts w:cs="Times New Roman" w:ascii="Times New Roman" w:hAnsi="Times New Roman"/>
        </w:rPr>
        <w:t>187</w:t>
      </w:r>
      <w:r>
        <w:rPr/>
        <w:t xml:space="preserve">%. Процент согласованных заявок составил около </w:t>
      </w:r>
      <w:r>
        <w:rPr>
          <w:rFonts w:cs="Times New Roman" w:ascii="Times New Roman" w:hAnsi="Times New Roman"/>
        </w:rPr>
        <w:t>80</w:t>
      </w:r>
      <w:r>
        <w:rPr/>
        <w:t>% Нарушений управлением прав юридических и физических лиц в части проведения публичных мероприятий в 2011 году выявлено не было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1 год не устанавливались.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11. Организация дежурства руководящих работников Администрации города Иванова в праздничные дни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383"/>
        <w:gridCol w:w="1057"/>
        <w:gridCol w:w="1187"/>
        <w:gridCol w:w="1215"/>
      </w:tblGrid>
      <w:tr>
        <w:trPr>
          <w:tblHeader w:val="true"/>
        </w:trPr>
        <w:tc>
          <w:tcPr>
            <w:tcW w:w="53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8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5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40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blHeader w:val="true"/>
        </w:trPr>
        <w:tc>
          <w:tcPr>
            <w:tcW w:w="53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пущенных распоряжений об организации дежурства руководящих работников Администрации города в праздничные дни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5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18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</w:tr>
    </w:tbl>
    <w:p>
      <w:pPr>
        <w:pStyle w:val="ProGramma1"/>
        <w:rPr/>
      </w:pPr>
      <w:r>
        <w:rPr/>
        <w:t xml:space="preserve">Деятельность Управления организационной работы по организации дежурства </w:t>
      </w:r>
      <w:r>
        <w:rPr>
          <w:rStyle w:val="ProMarka"/>
          <w:b w:val="false"/>
          <w:color w:val="000000"/>
        </w:rPr>
        <w:t>руководящих работников Администрации города Иванова в праздничные дни носит стабильный и предсказуемый характер. Объем данной деятельности определяется календарным графиком выходных дней (производственным календарем)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1 год не устанавливались.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12. Рассмотрение обращений физических и юридических лиц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383"/>
        <w:gridCol w:w="1057"/>
        <w:gridCol w:w="1187"/>
        <w:gridCol w:w="1215"/>
      </w:tblGrid>
      <w:tr>
        <w:trPr>
          <w:tblHeader w:val="true"/>
        </w:trPr>
        <w:tc>
          <w:tcPr>
            <w:tcW w:w="53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8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5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40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blHeader w:val="true"/>
        </w:trPr>
        <w:tc>
          <w:tcPr>
            <w:tcW w:w="53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Количество поступивших обращений, относящихся к сфере ведения управления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05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3</w:t>
            </w:r>
          </w:p>
        </w:tc>
        <w:tc>
          <w:tcPr>
            <w:tcW w:w="118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2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>Нарушений со стороны сотрудников управления установленного порядка рассмотрения обращений в 2011 г. зафиксировано не было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0 год не устанавливались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Heading2"/>
        <w:ind w:left="1080" w:hanging="1080"/>
        <w:rPr/>
      </w:pPr>
      <w:r>
        <w:rPr/>
        <w:t>Приоритеты и основные направления деятельности Управления организационной работы</w:t>
      </w:r>
    </w:p>
    <w:p>
      <w:pPr>
        <w:pStyle w:val="ProGramma1"/>
        <w:rPr/>
      </w:pPr>
      <w:r>
        <w:rPr/>
        <w:t>Приоритетными сферами деятельности Управления организационной работы Администрации города Иванова на текущий год и среднесрочную перспективу являются:</w:t>
      </w:r>
    </w:p>
    <w:p>
      <w:pPr>
        <w:pStyle w:val="ProList11"/>
        <w:rPr>
          <w:rStyle w:val="ProMarka"/>
          <w:b w:val="false"/>
          <w:b w:val="false"/>
          <w:color w:val="000000"/>
        </w:rPr>
      </w:pPr>
      <w:r>
        <w:rPr/>
        <w:t>1.</w:t>
        <w:tab/>
      </w:r>
      <w:r>
        <w:rPr>
          <w:rStyle w:val="ProMarka"/>
          <w:b w:val="false"/>
          <w:color w:val="000000"/>
        </w:rPr>
        <w:t>Проведение мероприятий по поддержке деятельности органов территориального общественного самоуправления города Иванова.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>Администрация города Иванова в среднесрочной перспективе продолжит поддержку существующих и создание новых органов территориального общественного самоуправления. В связи с этим, планируется увеличение числа и интенсивности проведения Управлением организационной работы мероприятий по поддержке деятельности органов территориального общественного самоуправления города Иванова.</w:t>
      </w:r>
    </w:p>
    <w:p>
      <w:pPr>
        <w:pStyle w:val="ProList11"/>
        <w:rPr>
          <w:rStyle w:val="ProMarka"/>
          <w:b w:val="false"/>
          <w:b w:val="false"/>
          <w:color w:val="000000"/>
        </w:rPr>
      </w:pPr>
      <w:r>
        <w:rPr>
          <w:rStyle w:val="ProMarka"/>
          <w:b w:val="false"/>
          <w:color w:val="000000"/>
        </w:rPr>
        <w:t>2.</w:t>
        <w:tab/>
        <w:t>Организационное</w:t>
      </w:r>
      <w:r>
        <w:rPr>
          <w:rStyle w:val="ProMarka"/>
          <w:color w:val="000000"/>
        </w:rPr>
        <w:t xml:space="preserve"> </w:t>
      </w:r>
      <w:r>
        <w:rPr>
          <w:rStyle w:val="ProMarka"/>
          <w:b w:val="false"/>
          <w:color w:val="000000"/>
        </w:rPr>
        <w:t>сопровождение внесения в Ивановскую городскую Думу проектов решений, подготовленных Администрацией города, а также их рассмотрения на заседаниях комитетов и пленарных заседаниях Ивановской городской Думы.</w:t>
      </w:r>
    </w:p>
    <w:p>
      <w:pPr>
        <w:pStyle w:val="ProList11"/>
        <w:rPr/>
      </w:pPr>
      <w:r>
        <w:rPr>
          <w:rStyle w:val="ProMarka"/>
          <w:b w:val="false"/>
          <w:color w:val="000000"/>
        </w:rPr>
        <w:t>3.     Согласование и контроль проведения публичных мероприятий на территории города.</w:t>
      </w:r>
    </w:p>
    <w:p>
      <w:pPr>
        <w:pStyle w:val="ProList11"/>
        <w:rPr/>
      </w:pPr>
      <w:r>
        <w:rPr>
          <w:rStyle w:val="ProMarka"/>
          <w:b w:val="false"/>
          <w:color w:val="000000"/>
        </w:rPr>
        <w:t xml:space="preserve">4. </w:t>
        <w:tab/>
        <w:t>Организация планирования работы Администрации города Иванова.</w:t>
      </w:r>
    </w:p>
    <w:p>
      <w:pPr>
        <w:pStyle w:val="ProList11"/>
        <w:rPr>
          <w:rStyle w:val="ProMarka"/>
          <w:b w:val="false"/>
          <w:b w:val="false"/>
          <w:color w:val="000000"/>
        </w:rPr>
      </w:pPr>
      <w:r>
        <w:rPr>
          <w:rStyle w:val="ProMarka"/>
          <w:b w:val="false"/>
          <w:color w:val="000000"/>
        </w:rPr>
        <w:t xml:space="preserve">5. </w:t>
        <w:tab/>
        <w:t>Проведение общегородских мероприятий.</w:t>
      </w:r>
    </w:p>
    <w:p>
      <w:pPr>
        <w:pStyle w:val="ProList11"/>
        <w:rPr>
          <w:rStyle w:val="ProMarka"/>
          <w:color w:val="000000"/>
        </w:rPr>
      </w:pPr>
      <w:r>
        <w:rPr/>
      </w:r>
    </w:p>
    <w:p>
      <w:pPr>
        <w:pStyle w:val="ProList11"/>
        <w:rPr>
          <w:rStyle w:val="ProMarka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1080" w:hanging="1080"/>
        <w:rPr/>
      </w:pPr>
      <w:r>
        <w:rPr/>
        <w:t xml:space="preserve">Плановые результаты деятельности </w:t>
        <w:br/>
        <w:t>Управления организационной работы</w:t>
      </w:r>
    </w:p>
    <w:tbl>
      <w:tblPr>
        <w:tblW w:w="100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6"/>
        <w:gridCol w:w="1205"/>
        <w:gridCol w:w="1205"/>
        <w:gridCol w:w="1205"/>
        <w:gridCol w:w="1205"/>
      </w:tblGrid>
      <w:tr>
        <w:trPr>
          <w:tblHeader w:val="true"/>
          <w:trHeight w:val="233" w:hRule="atLeast"/>
          <w:cantSplit w:val="true"/>
        </w:trPr>
        <w:tc>
          <w:tcPr>
            <w:tcW w:w="39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1</w:t>
              <w:br/>
              <w:t>(отчет)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1.1. Обеспечение мероприятий по деятельности органов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рганов ТОС, зарегистрированных в городе Иванов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3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созданных в течение г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жителей города, проживающих на территории, где действует ТОС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ероприятий по деятельности органов ТОС, проведенных при содействии Управл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праздничных мероприят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мероприятий по благоустройству территорий микрорайон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совещаний в Администрации города с председателями советов ТОС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овещ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рассмотренных обращений председателей советов ТОС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о которым принято положительное решени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1.2. Организация взаимодействия с межрегиональными ассоциациями и Союзами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ежрегиональных ассоциаций и Союзов, в которых состоит город Иваново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. Мероприятия по выполнению наказов избирателей города Иванова, ответственность за осуществление которых возложена на Управление организационной работы Администрации город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исполненных наказ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нак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2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1. Подготовка сводной информации Администрации города о реализации законов, программ, планов по развитию местного самоуправления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 xml:space="preserve">Количество форм сводной информации для проведения мониторинга реализации № 131-ФЗ 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форм сводной информации о ходе реформы местного самоуправл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2. Организация планирования работы Администрации города Иванов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форм планов работы (основных мероприятий) Администрации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 том числе количество форм планов работы (основных мероприятий) в соответствии с запросам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3. Организация проведения выездных заседаний Правительства Ивановской области на территории города Иванова, подготовка сводных материалов к заседаниям Правительства Ивановской области, на которых рассматривались вопросы, касающиеся города Иванов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ездных заседаний Правительства Ивановской области, проведенных на территор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заседаний Правительства Ивановской области, на которых рассматривались вопросы, касающиеся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4. Организационное сопровождение внесения в Ивановскую городскую Думу проектов решений, подготовленных Администрацией города, а также их рассмотрения на заседаниях комитетов и пленарных заседаниях Ивановской городской Думы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рассмотренных Управлением проектов решений Ивановской городской Думы, возвращенных в структурные подразделения на доработку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ект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оличество проектов решений Ивановской городской Думы, внесенных Администрацией города Иванова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ект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заседаний комитетов Ивановской городской Думы, посвященных рассмотрению внесенных проектов реш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пленарных заседаний Ивановской городской Думы, посвященных рассмотрению внесенных проектов реш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5. Организация избирательных участков, выделение специальных мест для размещения агитационных материалов, определение мест для проведения встреч кандидатов в депутаты с избирателями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выборов всех уровней, референдумов и иных голосований на территории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ыбор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бразованных избирательных участк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информационных стендов для размещ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тенд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мещений, определенных для проведения встреч кандидатов в депутаты с избирателям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омещ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6. Содействие территориальному органу Федеральной службы государственной статистики по Ивановской области в подготовке и проведении всероссийских переписей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бразованных участк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переписны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инструкторски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совмещенны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стационарны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заседаний комиссии по подготовке и проведению всероссийской переписи населения 2010 года на территор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работоспособности образованных участк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7. Организация взаимодействия с муниципальными образованиями Российской Федерации и зарубежных стран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униципальных образований, с которыми городом Иваново заключены двусторонние соглашения о сотрудничеств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униципаль-ных образов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зарубежных городов, с которыми городом Иваново заключены двусторонние соглашения о сотрудничеств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ород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рганизованных официальных визитов и служебных командировок руководства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изит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зарубежны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изит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инятых официальных делегаций,  прибывших в город по приглашению администрации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легац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зарубежных делегац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легац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</w:rPr>
              <w:t>3.8. Организация работы Комиссии при Администрации города Иванова по использованию изображения герба города Иванова юридическими лицами и индивидуальными предпринимателями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заседаний комиссии при Администрации города Иванова по использованию изображения герба города Иванова юридическими лицами и индивидуальными предпринимателям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рассмотренных на комиссии обращений юридических лиц и индивидуальных предпринимателей по вопросам использования изображения герб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9. Проведение общегородских мероприятий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иболее значимых общегородских мероприят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наиболее значимых общегородских мероприятий, проведенных с участием управл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10. Согласование и контроль проведения публичных мероприятий на территории город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ступивших заявок на проведение публичных мероприятий на территор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о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количество согласованных заяво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о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признания в судебном порядке незаконными решений о согласовании или отказе в согласовании проведения публичных мероприятий на территор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тестов прокуратуры по решениям о согласовании или отказе в согласовании проведения публичных мероприятий на территор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11. Организация дежурства руководящих работников Администрации города Иванова в праздничные дни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пущенных распоряжений об организации дежурства руководящих работников Администрации города в праздничные дн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12. Рассмотрение обращений физических и юридических лиц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Количество поступивших обращений, относящихся к сфере ведения управл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List11"/>
        <w:rPr/>
      </w:pPr>
      <w:r>
        <w:rPr/>
      </w:r>
    </w:p>
    <w:p>
      <w:pPr>
        <w:pStyle w:val="ProList11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сылка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Мой стиль Знак"/>
    <w:qFormat/>
    <w:rPr>
      <w:rFonts w:ascii="Georgia" w:hAnsi="Georgia" w:cs="Georgia"/>
      <w:sz w:val="22"/>
      <w:lang w:val="ru-RU" w:bidi="ar-SA"/>
    </w:rPr>
  </w:style>
  <w:style w:type="character" w:styleId="Style9">
    <w:name w:val="Текст сноски Знак"/>
    <w:qFormat/>
    <w:rPr>
      <w:rFonts w:ascii="Tahoma" w:hAnsi="Tahoma" w:cs="Tahoma"/>
      <w:i/>
      <w:sz w:val="16"/>
      <w:lang w:val="ru-RU" w:bidi="ar-SA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0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34:00Z</dcterms:created>
  <dc:creator>Веретнов</dc:creator>
  <dc:description/>
  <cp:keywords/>
  <dc:language>en-US</dc:language>
  <cp:lastModifiedBy>Ольга Борисовна Силантьева</cp:lastModifiedBy>
  <cp:lastPrinted>2012-06-07T14:27:00Z</cp:lastPrinted>
  <dcterms:modified xsi:type="dcterms:W3CDTF">2012-06-07T10:57:00Z</dcterms:modified>
  <cp:revision>29</cp:revision>
  <dc:subject/>
  <dc:title/>
</cp:coreProperties>
</file>