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учреждений культуры с 03.07.2017 по 09.07.2017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38"/>
      </w:tblGrid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ЧИТАЕМ ВМЕСТ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7., 13-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День Петра и Февронь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Семьи, Любви и Верности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, 12.3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развлекательная программа, посвященная Дню семьи, любви и вер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нь  семьи,  любви и верности" с общественной организацией "Колыбель"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, 11-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5:00Z</dcterms:created>
  <dc:creator>a.panova</dc:creator>
  <dc:description/>
  <cp:keywords/>
  <dc:language>en-US</dc:language>
  <cp:lastModifiedBy>a.panova</cp:lastModifiedBy>
  <dcterms:modified xsi:type="dcterms:W3CDTF">2017-08-22T12:56:00Z</dcterms:modified>
  <cp:revision>2</cp:revision>
  <dc:subject/>
  <dc:title/>
</cp:coreProperties>
</file>