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rFonts w:cs="Times New Roman" w:ascii="Times New Roman" w:hAnsi="Times New Roman"/>
          <w:b/>
          <w:bCs/>
          <w:sz w:val="24"/>
          <w:szCs w:val="24"/>
          <w:lang w:val="ru-RU"/>
        </w:rPr>
        <w:t>Выступление главы Администрации города Иванова А.С. Кузьмичева на заседании Общественного совета 29 октября 2012 года</w:t>
        <w:br/>
      </w:r>
    </w:p>
    <w:p>
      <w:pPr>
        <w:pStyle w:val="Normal"/>
        <w:spacing w:lineRule="auto" w:line="240" w:before="0" w:after="0"/>
        <w:ind w:firstLine="72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ткрытое правительство/открытый муниципалитет:</w:t>
      </w:r>
    </w:p>
    <w:p>
      <w:pPr>
        <w:pStyle w:val="Normal"/>
        <w:spacing w:lineRule="auto" w:line="240" w:before="0" w:after="0"/>
        <w:ind w:firstLine="72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пыт Администрации города Иванова»</w:t>
      </w:r>
    </w:p>
    <w:p>
      <w:pPr>
        <w:pStyle w:val="Normal"/>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20"/>
        <w:jc w:val="right"/>
        <w:rPr>
          <w:rFonts w:ascii="Times New Roman" w:hAnsi="Times New Roman" w:cs="Times New Roman"/>
          <w:sz w:val="24"/>
          <w:szCs w:val="24"/>
          <w:lang w:val="ru-RU"/>
        </w:rPr>
      </w:pPr>
      <w:r>
        <w:rPr>
          <w:rFonts w:cs="Times New Roman" w:ascii="Times New Roman" w:hAnsi="Times New Roman"/>
          <w:b/>
          <w:bCs/>
          <w:color w:val="000000"/>
          <w:sz w:val="24"/>
          <w:szCs w:val="24"/>
          <w:lang w:val="ru-RU"/>
        </w:rPr>
        <w:t>В.В. Путин:</w:t>
        <w:br/>
      </w:r>
      <w:r>
        <w:rPr>
          <w:rFonts w:cs="Times New Roman" w:ascii="Times New Roman" w:hAnsi="Times New Roman"/>
          <w:i/>
          <w:sz w:val="24"/>
          <w:szCs w:val="24"/>
          <w:lang w:val="ru-RU"/>
        </w:rPr>
        <w:t xml:space="preserve">«Во всех развитых странах всё шире применяется концепция «Открытое правительство», которая основана на вовлечении граждан в текущую работу институтов власти. И нам тоже нужно идти по этому пути – поощрять активную гражданскую работу, учитывая предложения, советы, рекомендации независимых народных экспертов (20.04.2011)»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крытое правительство» - эт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Высокий уровень прозрачности всех уровней и ветвей государственной власти,  свободный обмен информацией между государством и гражданским общество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Активное участие гражданского общества в подготовке и реализации решений органов власти;</w:t>
        <w:tab/>
        <w:tab/>
      </w:r>
    </w:p>
    <w:p>
      <w:pPr>
        <w:pStyle w:val="Normal"/>
        <w:spacing w:lineRule="auto" w:line="240" w:before="0" w:after="0"/>
        <w:ind w:firstLine="720"/>
        <w:jc w:val="both"/>
        <w:rPr/>
      </w:pPr>
      <w:r>
        <w:rPr>
          <w:rFonts w:cs="Times New Roman" w:ascii="Times New Roman" w:hAnsi="Times New Roman"/>
          <w:sz w:val="24"/>
          <w:szCs w:val="24"/>
          <w:lang w:val="ru-RU"/>
        </w:rPr>
        <w:t xml:space="preserve">- Качество и доступность государственных услуг;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Разделение ответственности за принятые решения между исполнительной властью и гражданским обществом.</w:t>
      </w:r>
    </w:p>
    <w:p>
      <w:pPr>
        <w:pStyle w:val="Normal"/>
        <w:spacing w:lineRule="auto" w:line="240" w:before="0" w:after="0"/>
        <w:ind w:firstLine="720"/>
        <w:jc w:val="both"/>
        <w:rPr/>
      </w:pPr>
      <w:r>
        <w:rPr>
          <w:rFonts w:cs="Times New Roman" w:ascii="Times New Roman" w:hAnsi="Times New Roman"/>
          <w:b/>
          <w:sz w:val="24"/>
          <w:szCs w:val="24"/>
          <w:lang w:val="ru-RU"/>
        </w:rPr>
        <w:t>Решение задач Открытого Правительства  в рамках Открытого муниципалитета  Администрация города Иванова видит в  реализации следующих направлений</w:t>
      </w:r>
      <w:r>
        <w:rPr>
          <w:rFonts w:cs="Times New Roman" w:ascii="Times New Roman" w:hAnsi="Times New Roman"/>
          <w:sz w:val="24"/>
          <w:szCs w:val="24"/>
          <w:lang w:val="ru-RU"/>
        </w:rPr>
        <w:t>:</w:t>
      </w:r>
    </w:p>
    <w:p>
      <w:pPr>
        <w:pStyle w:val="Normal"/>
        <w:spacing w:lineRule="auto" w:line="240" w:before="0" w:after="0"/>
        <w:ind w:firstLine="720"/>
        <w:jc w:val="both"/>
        <w:rPr/>
      </w:pPr>
      <w:r>
        <w:rPr>
          <w:rFonts w:cs="Times New Roman" w:ascii="Times New Roman" w:hAnsi="Times New Roman"/>
          <w:sz w:val="24"/>
          <w:szCs w:val="24"/>
          <w:lang w:val="ru-RU"/>
        </w:rPr>
        <w:t>- взаимодействия муниципалитета и гражданского общества;</w:t>
      </w:r>
    </w:p>
    <w:p>
      <w:pPr>
        <w:pStyle w:val="Normal"/>
        <w:spacing w:lineRule="auto" w:line="240" w:before="0" w:after="0"/>
        <w:ind w:firstLine="720"/>
        <w:jc w:val="both"/>
        <w:rPr/>
      </w:pPr>
      <w:r>
        <w:rPr>
          <w:rFonts w:cs="Times New Roman" w:ascii="Times New Roman" w:hAnsi="Times New Roman"/>
          <w:sz w:val="24"/>
          <w:szCs w:val="24"/>
          <w:lang w:val="ru-RU"/>
        </w:rPr>
        <w:t>- взаимодействия муниципалитета и бизнес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я качества муниципального управл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я «электронного муниципалитета» (прежде всего, перевод муниципальных услуг в электронный вид).</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1"/>
        </w:numPr>
        <w:spacing w:lineRule="auto" w:line="240" w:before="0" w:after="0"/>
        <w:ind w:left="0" w:firstLine="7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заимодействие муниципалитета и гражданского обществ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органами местного самоуправления города осуществляется взаимодействие с объединениями граждан различ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щественными организациями и объедин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ами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лигиозными конфесс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фсоюзными объединениям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взаимодействия жителей города Иванова, общественных объединений с органами местного самоуправления города Иванова, консолидации структур гражданского общества, формирования, обеспечения деятельности и развития гражданского участия в выработке и реализации муниципальной политики в городе Иванове, осуществления общественного контроля за деятельностью органов местного самоуправления города создан Общественный Совет города Иванова, который является совещательным и консультативным органом, действующим на постоянной основе.</w:t>
      </w:r>
    </w:p>
    <w:p>
      <w:pPr>
        <w:pStyle w:val="Norma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вет входят лидеры общественного мнения, представители науки,  искусства, бизнеса, национально-культурных автономий и общественных организац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города Иванова широко привлекает территориальное общественное самоуправление к решению тех проблем, которые есть у города и которые на сегодняшний день посильны для Советов ТОС,  строит свои отношения  с органами ТОС конструктивно и адресно  по решению конкретных проблем в каждом микрорайоне. </w:t>
      </w:r>
    </w:p>
    <w:p>
      <w:pPr>
        <w:pStyle w:val="31"/>
        <w:spacing w:before="0" w:after="0"/>
        <w:ind w:left="0" w:firstLine="720"/>
        <w:jc w:val="both"/>
        <w:rPr>
          <w:rFonts w:eastAsia="Calibri"/>
          <w:sz w:val="24"/>
          <w:szCs w:val="24"/>
          <w:lang w:eastAsia="en-US"/>
        </w:rPr>
      </w:pPr>
      <w:r>
        <w:rPr>
          <w:rFonts w:eastAsia="Calibri"/>
          <w:sz w:val="24"/>
          <w:szCs w:val="24"/>
          <w:lang w:eastAsia="en-US"/>
        </w:rPr>
        <w:t xml:space="preserve">Ежегодно Советами ТОС при организационной и финансовой  поддержке администрации города в микрорайонах города проводятся культурно-массовые и спортивные  мероприятия с участием жителей микрорайонов, привлекаются  органы ТОС к   участию в конкурсах и программах, организуемых администрацией города, особое внимание уделяется </w:t>
      </w:r>
      <w:r>
        <w:rPr>
          <w:sz w:val="24"/>
          <w:szCs w:val="24"/>
        </w:rPr>
        <w:t>благоустройству микрорайонов  и  обеспечению надлежащего санитарного содержания  своих территорий.</w:t>
      </w:r>
    </w:p>
    <w:p>
      <w:pPr>
        <w:pStyle w:val="31"/>
        <w:spacing w:before="0" w:after="0"/>
        <w:ind w:left="0" w:firstLine="720"/>
        <w:jc w:val="both"/>
        <w:rPr>
          <w:rFonts w:eastAsia="Calibri"/>
          <w:sz w:val="24"/>
          <w:szCs w:val="24"/>
          <w:lang w:eastAsia="en-US"/>
        </w:rPr>
      </w:pPr>
      <w:r>
        <w:rPr>
          <w:rFonts w:eastAsia="Calibri"/>
          <w:sz w:val="24"/>
          <w:szCs w:val="24"/>
          <w:lang w:eastAsia="en-US"/>
        </w:rPr>
        <w:t xml:space="preserve">По предложению председателей Советов ТОС проводятся встречи с руководством администрации города, совещания с начальниками  структурных подразделений администрации города, депутатами  Ивановской городской Думы, работниками полиции общественной безопасности УМВД России по городу Иваново и городского штаба ГО и ЧС, с руководителями общественных и политических организац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взаимодействия  населения и органа местного самоуправления ежегодно организуются публичные слушания по бюджету  города Иванова и другим важным вопросам жизнедеятельности города Иванова, в которых принимают участие представители общественных организаций, председатели Советов ТОС, граждане. Начиная с 2011 года, проводятся отраслевые слушания по бюджету города. Это позволяет более детально обсудить конкретные направления деятельности Администрации города Иванова в сфере образования, культуры, молодежной политике, спор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Жители города Иванова, представители ТОСов активно участвуют в приемке работ по ремонту дорог, асфальтированию придомовых территорий, в рамках исполнения наказов избирателей, фонда реформирования ЖК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очных встреч с жителями города    Администрация использует и иные, современные,  технологии  для вовлечения более широких слоев населения города в диалог.  К ним относятся теле- и радиопередачи ( в основном, прямые эфиры),  сеть интерне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требованным каналом обратной связи стали традиционные прямые эфиры на радиостанции «Радио России – Иваново» - программа «Утренняя планерка», телеканалах «Барс» - программа «Актуально» и ИГТРК – программа «Действующие лица». </w:t>
      </w:r>
    </w:p>
    <w:p>
      <w:pPr>
        <w:pStyle w:val="Normal"/>
        <w:spacing w:lineRule="auto" w:line="240" w:before="0" w:after="0"/>
        <w:ind w:firstLine="720"/>
        <w:jc w:val="both"/>
        <w:rPr/>
      </w:pPr>
      <w:r>
        <w:rPr>
          <w:rFonts w:cs="Times New Roman" w:ascii="Times New Roman" w:hAnsi="Times New Roman"/>
          <w:sz w:val="24"/>
          <w:szCs w:val="24"/>
          <w:lang w:val="ru-RU"/>
        </w:rPr>
        <w:t>В течение 2012 года на радиостанции «Радио России-Иваново» состоялось 13 выпусков передачи «Утренняя планерка» в прямом эфире с участием главы Администрации города. Более 300 вопросов от жителей города  было получено при подготовке и в ходе проведения эфиров. Из ни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32% были посвящены проблемам благоустройств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27% - жилищно-коммунальному хозяйств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14% - общественному транспорт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8% - застройке в город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2012 году состоялось 29 выпусков программы «Актуально» ТРК «БАРС» с участием представителей Администрации города Иванова. На обсуждение выносились наиболее актуальные и волнующие жителей города вопросы: муниципальный транспорт, ремонт дорог в городе и новая схема дорожного движения, возвращение исторических названий  улицам города, модернизация здравоохранения, проблемы застройки горо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ходе таких эфиров жители города активно задают вопросы по телефону главе администрации города, его заместителям и руководителям структурных подразделений администрации. И хотя не все звонки попадают в прямой эфир, на все без исключения вопросы администрация города в дальнейшем дает ответы, разъяснения и в случае необходимости принимает конкретные мер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даря  интернет-технологиям  каждый житель города  может напрямую обращаться к руководству Администрации и оперативно получать ответы на интересующие вопросы. Все руководители структурных подразделений администрации города имеют Твиттер-аккаунты. Использование этого популярного ресурса позволяет оперативно реагировать на обращения граждан, решать локальные проблемы в городе. Так, Твиттер главы администрации Иванова читают почти 4 тысячи пользователей. Ежедневно туда поступает в среднем от 10 до 15 обращений, по которым предпринимаются оперативные меры. Сотрудники Администрации активно общаются с гражданами Иванова на страницах интернет-приемной и в тематических разделах форума на сайте Администрации. Причем ВСЕ обращения граждан  поступают в систему электронного документооборота и проходят жесткий контроль за соблюдением сроков ответа. </w:t>
      </w:r>
    </w:p>
    <w:p>
      <w:pPr>
        <w:pStyle w:val="Normal"/>
        <w:spacing w:lineRule="auto" w:line="240" w:before="0" w:after="0"/>
        <w:ind w:firstLine="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Еще один  способ взаимодействия Администрации с населением  - это «карта проблем», где жители города могут обозначить свою проблему (открытие игрового клуба, отсутствие пешеходного перехода,  сгоревшие сараи, ямы на дороге и др.).  РЕАГИРОВАНИЕ на обозначенную проблему соответствущими службами Администрации– это требование руководства Администрации горо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оценкам экспертов, одним из самых востребованных интернет-ресурсов органов власти в Ивановской области является официальный сайт администрации города Иванова. Это подтвердил и один из последних опросов, проведенных журналом «Власть. Ивановская область» (№ 10 (49), октябрь 2012). В опросе участвовали представители всех средств массовой информации Ивановской области. Ежедневно сайт Администрации посещает более 1000 человек. Причем посещения носят как однонаправленный характер (получение актуальной и достоверной информации), так и двухсторонний: участие в опросах и рейтинга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айте администрации города Иванова в оперативном режиме размещается вся социально-значимая информация, касающаяся жизнедеятельности областного центра. Здесь размещается информация о принимаемых правовых актах, о проведении публичных слушаний, общественных обсуждениях актуальных вопросов, в том числе по проекту бюджета города Иванова, о заседаниях городских коллегий и комиссий, о встречах главы администрации города, его заместителей и руководителей структурных подразделений с населением. </w:t>
      </w:r>
    </w:p>
    <w:p>
      <w:pPr>
        <w:pStyle w:val="Normal"/>
        <w:spacing w:lineRule="auto" w:line="240" w:before="0" w:after="0"/>
        <w:ind w:firstLine="720"/>
        <w:jc w:val="both"/>
        <w:rPr/>
      </w:pPr>
      <w:r>
        <w:rPr>
          <w:rFonts w:cs="Times New Roman" w:ascii="Times New Roman" w:hAnsi="Times New Roman"/>
          <w:sz w:val="24"/>
          <w:szCs w:val="24"/>
          <w:lang w:val="ru-RU"/>
        </w:rPr>
        <w:t>Кроме официального  сайта источниками информирования населения об актуальных событиях жизнедеятельности города и обратной связи с населением являются  печатные средства массовой информации. Рубрика «Глава Администрации города Иванова отвечает» постоянно публикуется в газетах «Рабочий край» и «АиФ – Иваново».</w:t>
      </w:r>
    </w:p>
    <w:p>
      <w:pPr>
        <w:pStyle w:val="Normal"/>
        <w:spacing w:lineRule="auto" w:line="240" w:before="0" w:after="0"/>
        <w:ind w:firstLine="720"/>
        <w:jc w:val="both"/>
        <w:rPr/>
      </w:pPr>
      <w:r>
        <w:rPr>
          <w:rFonts w:cs="Times New Roman" w:ascii="Times New Roman" w:hAnsi="Times New Roman"/>
          <w:sz w:val="24"/>
          <w:szCs w:val="24"/>
          <w:lang w:val="ru-RU"/>
        </w:rPr>
        <w:t>Средства массовой информации и сами по себе являются источником общественного мнения. Ежедневный мониторинг и анализ материалов, публикуемых в СМИ, позволяет оценивать актуальность проблем, и в случае необходимости своевременно корректировать действия тех или иных служб городского хозяйства.</w:t>
      </w:r>
    </w:p>
    <w:p>
      <w:pPr>
        <w:pStyle w:val="Style16"/>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1"/>
        </w:numPr>
        <w:spacing w:lineRule="auto" w:line="240" w:before="0" w:after="0"/>
        <w:ind w:left="0" w:firstLine="7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заимодействие муниципалитета и бизнес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инструментов, обеспечивающих взаимодействие администрации города с бизнесом, является действующая на территории города долгосрочная целевая программа «Развитие субъектов малого и среднего предпринимательства в городе Иванове на 2010-2012 годы», на исполнение которой из бюджета выделено 8,4 млн. руб.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опыта реализации действующей программы разработана и утверждена долгосрочная целевая программа «Развитие субъектов малого и среднего предпринимательства в городе Иванове на 2013-2015 годы» с общим объемом финансирования за счет средств городского бюджета 10,8 млн. руб.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мках Программы оказывается имущественная и финансовая поддержка субъектам малого и среднего предпринимательства. </w:t>
      </w:r>
    </w:p>
    <w:p>
      <w:pPr>
        <w:pStyle w:val="Normal"/>
        <w:spacing w:lineRule="auto" w:line="240" w:before="0" w:after="0"/>
        <w:ind w:firstLine="720"/>
        <w:jc w:val="both"/>
        <w:rPr/>
      </w:pPr>
      <w:r>
        <w:rPr>
          <w:rFonts w:cs="Times New Roman" w:ascii="Times New Roman" w:hAnsi="Times New Roman"/>
          <w:sz w:val="24"/>
          <w:szCs w:val="24"/>
          <w:lang w:val="ru-RU"/>
        </w:rPr>
        <w:t>В целях обеспечения взаимодействия органов местного самоуправления с бизнес-сообществом  при администрации города создан координационный совет по развитию малого и среднего предпринимательства. Более половины его членов являются представителями предпринимательского сообщества, включая членов четырех общественных организаций, выражающих интересы субъектов малого и среднего предпринимательства. На заседаниях координационного совета прорабатываются вопросы, касающиеся размеров коэффициентов муниципальной поддержки при сдаче в аренду нежилых помещений субъектам бизнеса,   оказания финансовой и имущественной поддержки в рамках Программы.</w:t>
      </w:r>
    </w:p>
    <w:p>
      <w:pPr>
        <w:pStyle w:val="Normal"/>
        <w:spacing w:lineRule="auto" w:line="240" w:before="0" w:after="0"/>
        <w:ind w:firstLine="720"/>
        <w:jc w:val="both"/>
        <w:rPr/>
      </w:pPr>
      <w:r>
        <w:rPr>
          <w:rFonts w:cs="Times New Roman" w:ascii="Times New Roman" w:hAnsi="Times New Roman"/>
          <w:sz w:val="24"/>
          <w:szCs w:val="24"/>
          <w:lang w:val="ru-RU"/>
        </w:rPr>
        <w:t>Для обеспечения объективного подхода к подготовке предложений по системе налогообложения в виде единого налога на вмененный доход в Администрации создана рабочая группа по доработке нормативных документов по единому налогу на вмененный доход для отдельных видов деятельности, в состав которой входят предпринимател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города Иванова активно сотрудничает с предпринимательскими объединениями. Им оказывается финансовая и организационная поддержка, включающая выделение средств на проведение выставок-ярмарок, встреч на межрегиональном и международном уровне, размещение информации в СМИ, предоставление помещений для проведения конференций, семинаров, проведение ежегодного областного Дня предпринимател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Программы проводится подготовка и переподготовка кадров для малого и среднего бизнеса. Так в 2012 году было проведено обучение 86 человек на курсах подготовки кадров для малого и среднего предпринимательства. Администрация города принимает участие в мероприятиях, касающихся деятельности малого и среднего бизнеса, проводимых бизнесом. В 2012 году проводился ряд «круглых столов» с участием администрации города, представители администрации принимали участие  в отчетно-выборной конференции за 2008-2012 годы «Перспективы, цели и задачи РО ОПОРА РОСС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1"/>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lang w:val="ru-RU"/>
        </w:rPr>
        <w:t xml:space="preserve">Качество муниципального управления </w:t>
      </w:r>
    </w:p>
    <w:p>
      <w:pPr>
        <w:pStyle w:val="Style16"/>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в администрации города проводятся конкурсные процедуры на замещение вакантных должностей муниципальной службы. Информация о начале и результатах конкурсов размещается на официальном сайте Администрации. В соответствии с действующим законодательством один раз в три года проводится аттестация муниципальных служащих. Ежегодно специалисты администрации направляются на курсы повышения квалификации как за счет местного так и за счет областного бюджетов. В рамках противодействия коррупции ежегодно обнародуются сведения о доходах, об имуществе и обязательствах имущественного характера  муниципальных служащих и членов их семей. При наличии оснований проводятся проверки достоверности и полноты представленных сведений. </w:t>
      </w:r>
    </w:p>
    <w:p>
      <w:pPr>
        <w:pStyle w:val="Style16"/>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1"/>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lang w:val="ru-RU"/>
        </w:rPr>
        <w:t>Электронный муниципалитет</w:t>
      </w:r>
    </w:p>
    <w:p>
      <w:pPr>
        <w:pStyle w:val="Style16"/>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задачей «Электронного Муниципалитета» является повышение качества и доступности муниципальных услуг. Для выполнения ее всеми подразделениям Администрации, участвующими в оказании услуг, был проведен глубокий анализ муниципальных услуг и функций  с точки зрения эффективности их предоставления, а также  анализ муниципальных правовых актов и запрашиваемых документов на предмет их избыточности и дублирования. Проработаны вопросы объединения различных информационных баз в единое информационное пространство муниципалитета, единые принципы  защиты информации, внедрения электронной цифровой подписи, организации внутриведомственного электронного взаимодействия.   В результате проделанной работы: </w:t>
      </w:r>
    </w:p>
    <w:p>
      <w:pPr>
        <w:pStyle w:val="Style16"/>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оздан реестр муниципальных услуг;</w:t>
      </w:r>
    </w:p>
    <w:p>
      <w:pPr>
        <w:pStyle w:val="Style16"/>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окращено количество документов, запрашиваемых с заявителя,</w:t>
      </w:r>
    </w:p>
    <w:p>
      <w:pPr>
        <w:pStyle w:val="Style16"/>
        <w:spacing w:lineRule="auto" w:line="240" w:before="0" w:after="0"/>
        <w:ind w:left="0" w:firstLine="72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кращены сроки предоставления услуг за счет организации межведомственного электронного взаимодействия;</w:t>
      </w:r>
    </w:p>
    <w:p>
      <w:pPr>
        <w:pStyle w:val="Style16"/>
        <w:spacing w:lineRule="auto" w:line="240" w:before="0" w:after="0"/>
        <w:ind w:left="0" w:firstLine="720"/>
        <w:contextualSpacing/>
        <w:jc w:val="both"/>
        <w:rPr/>
      </w:pPr>
      <w:r>
        <w:rPr>
          <w:rFonts w:cs="Times New Roman" w:ascii="Times New Roman" w:hAnsi="Times New Roman"/>
          <w:sz w:val="24"/>
          <w:szCs w:val="24"/>
          <w:lang w:val="ru-RU"/>
        </w:rPr>
        <w:t>- скорректированы нормативно-правовые акты, препятствующие   оказанию услуг в электронном виде;</w:t>
      </w:r>
    </w:p>
    <w:p>
      <w:pPr>
        <w:pStyle w:val="Style16"/>
        <w:spacing w:lineRule="auto" w:line="240" w:before="0" w:after="0"/>
        <w:ind w:left="0" w:firstLine="720"/>
        <w:contextualSpacing/>
        <w:jc w:val="both"/>
        <w:rPr/>
      </w:pPr>
      <w:r>
        <w:rPr>
          <w:rFonts w:cs="Times New Roman" w:ascii="Times New Roman" w:hAnsi="Times New Roman"/>
          <w:sz w:val="24"/>
          <w:szCs w:val="24"/>
          <w:lang w:val="ru-RU"/>
        </w:rPr>
        <w:t>- модернизирована система электронного документооборо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информация обо всех услугах, оказываемых Администрацией города Иванова и подведомственными муниципальными учреждениями, опубликована в сети интернет. Таким образом, горожане имеют возможность из любого места города, области, мира получить ПОЛНУЮ информацию о порядке получения услуги, узнать контактную информацию для получения необходимых справок, скачать шаблоны  и образцы документов, необходимые для получения услуги. </w:t>
      </w:r>
    </w:p>
    <w:p>
      <w:pPr>
        <w:pStyle w:val="Normal"/>
        <w:spacing w:lineRule="auto" w:line="240" w:before="0" w:after="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облегчения доступа горожан к порталу муниципальных и государственных услуг развернута сеть так называемых информационных киосков (в зданиях администрации и библиотеках города), с помощью которых любой житель города имеет возможность  бесплатного доступа к публичным информационным ресурсам Администрации и порталу услуг.  Для социально-незащищенных слоев населения (пенсионеров, работников бюджетной сферы, людей с ограниченными возможностями здоровья) силами сотрудников Администрации, волонтеров проведены обучающие курсы по компьютерной грамотности. Курсы пользуются огромной популярностью у наших горожан, и их деятельность будет продолжена и в будущем. </w:t>
      </w:r>
    </w:p>
    <w:p>
      <w:pPr>
        <w:pStyle w:val="Normal"/>
        <w:spacing w:lineRule="auto" w:line="240" w:before="0" w:after="0"/>
        <w:ind w:firstLine="720"/>
        <w:jc w:val="both"/>
        <w:rPr/>
      </w:pPr>
      <w:r>
        <w:rPr>
          <w:rFonts w:cs="Times New Roman" w:ascii="Times New Roman" w:hAnsi="Times New Roman"/>
          <w:sz w:val="24"/>
          <w:szCs w:val="24"/>
          <w:lang w:val="ru-RU"/>
        </w:rPr>
        <w:t xml:space="preserve">Одно из важнейших направлений Открытого Правительства– открытые данные. На официальном сайте Администрации, в газете «Рабочий край», «Правовом вестнике города Иванова» публикуются ВСЕ социально-значимые документы, формируемые в Администрации города. Информационная открытость органов местного самоуправления предполагает не только обязанность органов публичной власти предоставлять информацию в ответ на запрос, но и широко распространять документы, имеющие общественный интерес. </w:t>
      </w:r>
    </w:p>
    <w:p>
      <w:pPr>
        <w:pStyle w:val="Normal"/>
        <w:spacing w:lineRule="auto" w:line="240" w:before="0" w:after="0"/>
        <w:ind w:firstLine="720"/>
        <w:jc w:val="both"/>
        <w:rPr/>
      </w:pPr>
      <w:r>
        <w:rPr>
          <w:rFonts w:cs="Times New Roman" w:ascii="Times New Roman" w:hAnsi="Times New Roman"/>
          <w:sz w:val="24"/>
          <w:szCs w:val="24"/>
          <w:lang w:val="ru-RU"/>
        </w:rPr>
        <w:t>Открытые данные о бюджетном процессе размещаются на официальном сайте финансово-казначейского управления(</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vbudge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информация о деятельности муниципальных учреждений, в которых утверждено муниципальное задание, размещается на официальном сайте РФ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u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Развиваются электронные сервисы  - интерактивные карты. </w:t>
      </w:r>
    </w:p>
    <w:p>
      <w:pPr>
        <w:pStyle w:val="Normal"/>
        <w:spacing w:lineRule="auto" w:line="240" w:before="0" w:after="0"/>
        <w:ind w:firstLine="720"/>
        <w:jc w:val="both"/>
        <w:rPr/>
      </w:pPr>
      <w:r>
        <w:rPr>
          <w:rFonts w:cs="Times New Roman" w:ascii="Times New Roman" w:hAnsi="Times New Roman"/>
          <w:sz w:val="24"/>
          <w:szCs w:val="24"/>
          <w:lang w:val="ru-RU"/>
        </w:rPr>
        <w:t>Как вы могли убедиться, в Администрации много сделано для реализации основных направлений Открытого Правительства. Однако сделать предстоит еще больше. Так, в планах Администрации создать план мероприятий, в числе которы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анализа состава комиссий на предмет наличия в их составе представителей общественнос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порядка привлечения и оценки независимых общественных эксперт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круга вопросов, которые должны обсуждаться с участием общественнос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перечня приоритетных вопросов, по которым требуется согласованное решение органов власти и общественнос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механизма согласования социально-значимых вопрос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системы мониторинга исполнения рекомендаций, высказанных  в ходе совместной работы представителей власти и общественнос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площадки «Открытого муниципалитета» на сайте ИВАНОВО.РФ</w:t>
      </w:r>
    </w:p>
    <w:p>
      <w:pPr>
        <w:pStyle w:val="Style16"/>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важнейших целей социально-экономического развития города Иванова необходимо решать вопросы, связанные с развитием гражданского общества. Ответом на это является система «Открытого правительства», или, в случае органов муниципальной власти – «Открытого муниципалитета».</w:t>
      </w:r>
    </w:p>
    <w:p>
      <w:pPr>
        <w:pStyle w:val="Style16"/>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яд элементов, обеспечивающих прямое взаимодействие органов власти и населения, уже реализуется в Администрации. Однако ряд механизмов неэффективен. В обществе по-прежнему бытует мнение, что граждане удалены от принятия решений. Поэтому дальнейшее развитие «Открытого правительства» крайне важно на всей вертикали власти. Результатом внедрения этой системы должно стать не только повышение качества работы Администрации города Иванова, но и формирование новой структуры взаимодействия власти и общества.</w:t>
      </w:r>
    </w:p>
    <w:p>
      <w:pPr>
        <w:pStyle w:val="Style16"/>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budget.ru/" TargetMode="External"/><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9:00Z</dcterms:created>
  <dc:creator>Лариса Дмитриевна Костерина</dc:creator>
  <dc:description/>
  <cp:keywords/>
  <dc:language>en-US</dc:language>
  <cp:lastModifiedBy>i.mikhaylycheva</cp:lastModifiedBy>
  <cp:lastPrinted>2012-10-29T09:27:00Z</cp:lastPrinted>
  <dcterms:modified xsi:type="dcterms:W3CDTF">2012-10-30T10:57:00Z</dcterms:modified>
  <cp:revision>4</cp:revision>
  <dc:subject/>
  <dc:title/>
</cp:coreProperties>
</file>