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о результатах и основных направлениях деятельности Управления муниципального заказа </w:t>
        <w:br/>
        <w:t xml:space="preserve">Администрации города Иванова </w:t>
      </w:r>
    </w:p>
    <w:p>
      <w:pPr>
        <w:pStyle w:val="Heading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2 год и на период до 2015 года</w:t>
      </w:r>
    </w:p>
    <w:p>
      <w:pPr>
        <w:pStyle w:val="Heading2"/>
        <w:spacing w:before="480" w:after="840"/>
        <w:ind w:left="1077" w:hanging="107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феры ответственности </w:t>
        <w:br/>
        <w:t>Управления муниципального заказа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муниципальными правовыми актами города Иванова основной сферой ответственности Управления муниципального заказа Администрации города Иванова является</w:t>
      </w:r>
    </w:p>
    <w:p>
      <w:pPr>
        <w:pStyle w:val="ProList11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Style w:val="ProMarka"/>
          <w:rFonts w:cs="Times New Roman" w:ascii="Times New Roman" w:hAnsi="Times New Roman"/>
          <w:sz w:val="24"/>
        </w:rPr>
        <w:t>Обеспечение эффективного процесса размещения муниципального заказа для нужд города Иванова.</w:t>
      </w:r>
    </w:p>
    <w:p>
      <w:pPr>
        <w:pStyle w:val="ProGramma1"/>
        <w:ind w:left="567" w:firstLine="567"/>
        <w:rPr/>
      </w:pPr>
      <w:r>
        <w:rPr>
          <w:rFonts w:cs="Times New Roman" w:ascii="Times New Roman" w:hAnsi="Times New Roman"/>
          <w:sz w:val="24"/>
        </w:rPr>
        <w:t>Размещение заказов для муниципальных нужд города Иванова осуществляется Управлением муниципального заказа в соответствии с нормам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в сфере размещения заказов, а также муниципальными правовыми актами города Иванова.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ношения, связанные с формированием, исполнением и контролем за исполнением муниципального заказа на территории города Иванова, регулируются решением Ивановской городской Думы от 31.05.2006 №146 «Об утверждении положения о формировании, исполнении и контроле за исполнением муниципального заказа на территории города Иванова». 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рганизации размещения заказов для нужд города Иванова на муниципальном уровне приняты нормативные правовые акты, осуществляющие координацию деятельности заказчиков при размещении заказов путем проведения торгов - постановление Администрации города Иванова от 18.06.2012 №1323 «Об утверждении Положения о координации деятельности заказчиков при размещении заказа путем проведения торгов для муниципальных нужд и нужд бюджетных учреждений города Иванова», запросов котировок – постановление Главы города Иванова от 27.04.2009 №960 «О координации деятельности заказчиков при размещении заказа путем запроса котировок цен товаров, работ, услуг».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муниципального заказа в соответствии с возложенными на него задачами осуществляет следующие функции: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по направленным заявкам заказчиков на размещение заказа определяет сроки проведения торгов, составляет план проведения торгов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рабатывает конкурсную документацию, документацию об аукционе, документацию об открытом аукционе в электронной форме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определяет сроки проведения запроса котировок цен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водит совместные торги при наличии не менее чем у 2 заказчиков потребности в одноименных товарах, работах, услугах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обеспечивает размещение на официальном сайте Российской Федерации в сети Интернет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akup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информации о размещении заказов на поставки товаров, выполнение работ, оказание услуг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существляет координацию деятельности конкурсной (аукционной, котировочной) комиссии на основании положений, утвержденных правовыми актами Администрации города Иванова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представляет интересы Администрации города Иванова в судах, государственных органах, в том числе контролирующих органах, по вопросам, связанным с размещением муниципального заказа;</w:t>
      </w:r>
    </w:p>
    <w:p>
      <w:pPr>
        <w:pStyle w:val="ProList2"/>
        <w:tabs>
          <w:tab w:val="left" w:pos="1134" w:leader="none"/>
          <w:tab w:val="left" w:pos="1418" w:leader="none"/>
        </w:tabs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в соответствии с возложенными на него задачами осуществляет иные функции, установленные Положением об управлении муниципального заказа, утвержденным распоряжением Администрации города Иванова от 11.12.2009 №509р «Об утверждении положения об управлении муниципального заказа администрации города».</w:t>
      </w:r>
    </w:p>
    <w:p>
      <w:pPr>
        <w:pStyle w:val="Heading2"/>
        <w:ind w:left="1080" w:hanging="10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о результатах деятельности </w:t>
        <w:br/>
        <w:t>Управления муниципального заказа</w:t>
      </w:r>
    </w:p>
    <w:p>
      <w:pPr>
        <w:pStyle w:val="Heading4"/>
        <w:ind w:left="11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рганизация размещения муниципального заказа для нужд города Иванова</w:t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176"/>
        <w:gridCol w:w="1255"/>
        <w:gridCol w:w="1120"/>
        <w:gridCol w:w="1087"/>
      </w:tblGrid>
      <w:tr>
        <w:trPr>
          <w:tblHeader w:val="true"/>
        </w:trPr>
        <w:tc>
          <w:tcPr>
            <w:tcW w:w="53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55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20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cantSplit w:val="true"/>
        </w:trPr>
        <w:tc>
          <w:tcPr>
            <w:tcW w:w="53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17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5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08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3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3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6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4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2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54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7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54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 841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 14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 922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 541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 00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 492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 300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 14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43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4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3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*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**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***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17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roGramma1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* - запрос котировок признан недействительным в силу нарушений, допущенных заказчиком при формировании технического задания.</w:t>
      </w:r>
    </w:p>
    <w:p>
      <w:pPr>
        <w:pStyle w:val="ProGramma1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- решения по жалобам, признанным в 2011 году, по мнению контролирующего органа обоснованными, впоследствии отменены судебными актами, вступившими в законную силу. </w:t>
      </w:r>
    </w:p>
    <w:p>
      <w:pPr>
        <w:pStyle w:val="ProGramma1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- жалоба признана частично обоснованной по формальным признакам, обжалована в ФАС России, в настоящее время обжалуется в Пресненском районом суде города Москвы.</w:t>
      </w:r>
    </w:p>
    <w:p>
      <w:pPr>
        <w:pStyle w:val="ProGramma1"/>
        <w:ind w:left="567"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Анализ количества конкурентных процедур размещения заказа, таких как конкурсы, аукционы, в т. ч. аукционы в электронной форме, и запросы котировок, проведенных в 2012 году, в сравнении с предыдущим годом свидетельствует о сохранении динамики роста количества таких процедур. 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 2012 году в результате размещения муниципального заказа путем проведения конкурсов, аукционов в электронной форме, а также запросов котировок достигнута экономия бюджетных средств в размере более 76 млн. рублей. Количество проведенных запросов котировок снизилось по сравнению с предыдущим периодом на 8,8%, в связи с увеличением количества проведенных аукционов в электронной форме (увеличение на 24.6% по сравнению с 2011 годом).  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рушений законодательства при размещении муниципального заказа, ведущих к отмене результатов торгов, в 2011-2012 гг. допущено не было.</w:t>
      </w:r>
    </w:p>
    <w:p>
      <w:pPr>
        <w:pStyle w:val="ProGramma1"/>
        <w:ind w:left="567"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Число жалоб, поданных участниками размещения заказа в контролирующий орган на нарушение норм действующего законодательства при размещении заказа путем проведения торгов, запросов котировок по сравнению с предыдущим периодом снизилось, в силу того, что в 2011 году участники размещения заказа злоупотребляли своим правом на обращение в органы, осуществляющие контроль за размещением заказов. При этом, все поступившие в 2011-2012 годах жалобы были признаны необоснованными. 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ряде случаев при обжаловании действия участников размещения заказа изначально направлены не на восстановление своих нарушенных интересов, а на затягивание сроков, срыв размещаемого заказа.</w:t>
      </w:r>
    </w:p>
    <w:p>
      <w:pPr>
        <w:pStyle w:val="Heading2"/>
        <w:spacing w:before="0" w:after="240"/>
        <w:ind w:left="1077" w:hanging="107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ритеты и основные направления деятельности Управления муниципального заказа</w:t>
      </w:r>
    </w:p>
    <w:p>
      <w:pPr>
        <w:pStyle w:val="ProGramma1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 приоритетным в сфере деятельности Управления муниципального заказа является обеспечение эффективного процесса размещения муниципального заказа для нужд города Иванова, в целях выявления поставщиков (исполнителей, подрядчиков), обеспечивающих лучшие условия исполнения муниципального контракта, с целью эффективного использования бюджетных средств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в сфере размещения заказов, предотвращения коррупции и других злоупотреблений в сфере размещения заказов. Для осуществления поставленных задач и целей ключевыми направлениями Управления являются: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менение новых технологий в размещении заказов путем внедрения автоматизированной информационной системы управления закупочной деятельностью города Иванова;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лный переход на электронную систему документооборота между заказчиками и уполномоченным органом;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централизация и унификация системы муниципального заказа;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ение анализа и контроля за потребностями в товарах, работах и услугах на всех этапах размещения заказа;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филактика нарушений законодательства в сфере размещения заказа;</w:t>
      </w:r>
    </w:p>
    <w:p>
      <w:pPr>
        <w:pStyle w:val="ProList2"/>
        <w:spacing w:before="120" w:after="0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вышение квалификации и профессиональная переподготовка специалистов, задействованных в городской системе размещения заказов.</w:t>
      </w:r>
    </w:p>
    <w:p>
      <w:pPr>
        <w:pStyle w:val="ProGramma1"/>
        <w:ind w:left="567" w:firstLine="567"/>
        <w:rPr/>
      </w:pPr>
      <w:r>
        <w:rPr>
          <w:rFonts w:cs="Times New Roman" w:ascii="Times New Roman" w:hAnsi="Times New Roman"/>
          <w:sz w:val="24"/>
        </w:rPr>
        <w:t>Перспективы развития деятельности Управления муниципального заказа Администрации города на период до 2015 года:</w:t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>-</w:t>
        <w:tab/>
        <w:t>переход на контактную систему в сфере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ProList2"/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   модернизация автоматизированной информационной системы управления закупочной деятельностью города Иванова в соответствии с требованиями законодательства РФ о закупках;</w:t>
      </w:r>
    </w:p>
    <w:p>
      <w:pPr>
        <w:pStyle w:val="ProList2"/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обеспечение эффективного управления всем циклом закупки товаров, работ, услуг для муниципальных нужд в пределах полномочий управления;</w:t>
      </w:r>
    </w:p>
    <w:p>
      <w:pPr>
        <w:pStyle w:val="ProList2"/>
        <w:spacing w:before="120" w:after="0"/>
        <w:ind w:left="567" w:firstLine="567"/>
        <w:rPr/>
      </w:pPr>
      <w:r>
        <w:rPr>
          <w:rFonts w:cs="Times New Roman" w:ascii="Times New Roman" w:hAnsi="Times New Roman"/>
          <w:sz w:val="24"/>
        </w:rPr>
        <w:t>-</w:t>
        <w:tab/>
        <w:t>достижение значительной экономии и обеспечение эффективного расходования бюджетных средств;</w:t>
      </w:r>
    </w:p>
    <w:p>
      <w:pPr>
        <w:pStyle w:val="ProList2"/>
        <w:ind w:lef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овые результаты деятельности </w:t>
        <w:br/>
        <w:t>Управления муниципального заказ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рганизация размещения муниципального заказа для нужд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конкурс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аукционов в электронной форм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проведенных запросов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местных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г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торга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количество заявок, подаваемых на участие в запросе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муниципальных контрактов, заключенных по итога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5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контрактов, заключенных с единственным поставщиком в случае признания торгов несостоявшимис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тр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умма полученной экономии средств бюджета города в результате проведения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 9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 49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26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запроса котиро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4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34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еднее снижение цены контракта относительно первоначальной цены в ходе торг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торгов, запросов котировок результаты которых признаны недействительными в силу допущенных при размещении заказов нару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анных жалоб в антимонопольный орган на нарушение норм действующего законодательства при размещении муниципального заказ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*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изнанных обоснованны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**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дел, связанных с размещением муниципального заказа, по которым вынесены судебные 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дело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цент судебных дел, связанных с размещением муниципального заказа, по которым судебные решения вынесены в польз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2"/>
        </w:rPr>
      </w:pPr>
      <w:r>
        <w:rPr>
          <w:sz w:val="36"/>
          <w:vertAlign w:val="superscript"/>
        </w:rPr>
        <w:t>*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Значительное увеличение количества жалоб в плановом периоде, обусловлено вступлением в силу с 01.01.2014 года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воение которого всем участникам контрактной системы, принимая во внимание опыт прошлых лет, потребуется не менее года.</w:t>
      </w:r>
    </w:p>
    <w:p>
      <w:pPr>
        <w:pStyle w:val="ProGramma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- жалоба признана частично обоснованной по формальным признакам, обжалована в ФАС России, в настоящее время обжалуется в Пресненском районом суде города Москвы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>Снижение количества проведенных торгов в плановом периоде, суммы экономии средств бюджета города</w:t>
      </w:r>
      <w:r>
        <w:rPr>
          <w:rFonts w:cs="Tahoma" w:ascii="Tahoma" w:hAnsi="Tahoma"/>
          <w:sz w:val="16"/>
        </w:rPr>
        <w:t xml:space="preserve"> </w:t>
      </w:r>
      <w:r>
        <w:rPr/>
        <w:t>связано с передачей с 01.01.2013 учреждений здравоохранения из муниципальной собственности города Иванова в собственность Ивановской области (</w:t>
      </w:r>
      <w:r>
        <w:rPr>
          <w:szCs w:val="28"/>
        </w:rPr>
        <w:t xml:space="preserve">Решение Ивановской городской Думы от 29.08.2012 № 454 </w:t>
      </w:r>
      <w:r>
        <w:rPr/>
        <w:t>«О безвозмездной передаче из муниципальной собственности города Иванова в собственность Ивановской области муниципальных учреждений здравоохранения»).</w:t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>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который вступает в силу с 1 января 2014 года (ст.114 Закона о контрактной системе), ожидаются значительные изменения в системе закупок товаров, работ, услуг для обеспечения муниципальных нужд. В соответствии с Законом о контрактной системе увеличивается количество способов определения поставщиков (10 способов определения поставщиков (подрядчиков, исполнителей)), среди них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ы котировок, запросы предложений.</w:t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 xml:space="preserve">Законом о контрактной системе предусмотрено ограничение количества проведения запросов котировок, максимальный объем которых теперь не может превышать 10% объема средств, предусмотренных на все закупки заказчика в соответствии с планом-графиком, а также уменьшение количества проводимых закупок у единственного поставщика на сумму, не превышающую 100 тысяч рублей (совокупный годовой объем таких закупок не должен превышать 5% от размера средств, предусмотренных на осуществление всех закупок заказчика в соответствии с планом-графиком), что приведет к снижению объема таких процедур в сравнении с положениям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 xml:space="preserve">Указанные изменения законодательства вызовут значительное увеличение количества конкурсов и аукционов, что отражено в таблице плановых результатов деятельности управления муниципального заказа. </w:t>
      </w:r>
    </w:p>
    <w:p>
      <w:pPr>
        <w:pStyle w:val="Normal"/>
        <w:autoSpaceDE w:val="false"/>
        <w:spacing w:lineRule="auto" w:line="288" w:before="120" w:after="0"/>
        <w:ind w:left="567" w:firstLine="567"/>
        <w:jc w:val="both"/>
        <w:rPr/>
      </w:pPr>
      <w:r>
        <w:rPr/>
        <w:t>Основным направлением деятельности Управления муниципального заказа Администрации города Иванова остается осуществление эффективного процесса размещения муниципального заказа для нужд города Иванова, а так же недопущение нарушений законодательства при осуществлении процедур определения поставщиков (подрядчиков, исполнителей).</w:t>
      </w:r>
    </w:p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Веретнов</dc:creator>
  <dc:description/>
  <cp:keywords/>
  <dc:language>en-US</dc:language>
  <cp:lastModifiedBy>Михаил Владимирович Лесков</cp:lastModifiedBy>
  <cp:lastPrinted>2013-04-29T09:44:00Z</cp:lastPrinted>
  <dcterms:modified xsi:type="dcterms:W3CDTF">2013-04-30T04:47:00Z</dcterms:modified>
  <cp:revision>118</cp:revision>
  <dc:subject/>
  <dc:title/>
</cp:coreProperties>
</file>