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октября 2013 г. N 92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ПРЕДЕЛЬНОГО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(МАКСИМАЛЬНОЙ) ЦЕНЫ КОНТРАКТА (ЦЕНЫ ЛОТА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ВЫШЕНИИ КОТОРОГО НЕ МОГУТ БЫТЬ ПРЕДМЕТОМ ОД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 (ОДНОГО ЛОТА) ЛЕКАРСТВЕННЫЕ СРЕДСТВА С РАЗЛИЧ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МИ НЕПАТЕНТОВАННЫМИ НАИМЕНОВАНИЯ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И ОТСУТСТВИИ ТАКИХ НАИМЕН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ИМИЧЕСКИМИ, ГРУППИРОВОЧНЫМИ НАИМЕНОВА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3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редельное значение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, в размере (за исключением случаев, указанных в пункте 2 настоящего постановл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лн. рублей - для заказчиков, у которых объем денежных средств, направленных на закупку лекарственных средств в предшествующем году, составил менее 500 млн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млн. рублей - для заказчиков, у которых объем денежных средств, направленных на закупку лекарственных средств в предшествующем году, составил от 500 млн. рублей до 5 млрд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лн. рублей - для заказчиков, у которых объем денежных средств, направленных на закупку лекарственных средств в предшествующем году, составил более 5 млрд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9"/>
      <w:bookmarkEnd w:id="0"/>
      <w:r>
        <w:rPr>
          <w:rFonts w:cs="Times New Roman" w:ascii="Times New Roman" w:hAnsi="Times New Roman"/>
          <w:sz w:val="24"/>
          <w:szCs w:val="24"/>
        </w:rPr>
        <w:t>2. Установить предельное значение начальной (максимальной) цены контракта (цены лота) в размере 1 тыс. рублей, если предметом одного контракта (одного лота) наряду с иным лекарственным средством (иными лекарственными средствами) является поставка следующих лекарствен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ое средство с международным непатентованным наименованием (при отсутствии такого наименования - с химическим, группировочным наименованием), в рамках которого отсутствуют зарегистрированные в установленном порядке аналогичные по лекарственной форме и дозировке лекарствен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ое лекарственное ср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ое лекарственное ср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фармацевтическое лекарственное сре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Правительства Российской Федерации от 6 апреля 2013 г. N 301 "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различные лекарственные средства с международными непатентованными наименованиями или при отсутствии таких наименований с химическими, группировочными наименованиями" (Собрание законодательства Российской Федерации, 2013, N 15, ст. 178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14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9:00Z</dcterms:created>
  <dc:creator>Ирина Владимировна Романская</dc:creator>
  <dc:description/>
  <cp:keywords/>
  <dc:language>en-US</dc:language>
  <cp:lastModifiedBy>Ирина Владимировна Романская</cp:lastModifiedBy>
  <dcterms:modified xsi:type="dcterms:W3CDTF">2016-03-18T12:12:00Z</dcterms:modified>
  <cp:revision>3</cp:revision>
  <dc:subject/>
  <dc:title/>
</cp:coreProperties>
</file>