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2.2016 в 20 часов 40 минут в районе д.106 по ул.Ташкентская  неустановленный водитель, управляя автомобилем ВАЗ-21099, совершил столкновение с автомобилем ВАЗ-21103. В результате ДТП пассажир получила травму тела. Неустановленный водитель с места ДТП скры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данного происшествия просьба обратиться в ОБ ДПС ГИБДД УМВД по Ивановской области по тел.37-80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1:00Z</dcterms:created>
  <dc:creator>Пешкова</dc:creator>
  <dc:description/>
  <cp:keywords/>
  <dc:language>en-US</dc:language>
  <cp:lastModifiedBy>ОГИБДД</cp:lastModifiedBy>
  <dcterms:modified xsi:type="dcterms:W3CDTF">2016-02-15T08:25:00Z</dcterms:modified>
  <cp:revision>4</cp:revision>
  <dc:subject/>
  <dc:title>7</dc:title>
</cp:coreProperties>
</file>