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10.2015                                                                                                                       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внесения изменений в докумен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(проект планировки) территории города Иванова, ограниченной улицами Тимирязева, Дзержинского, территорией стадиона по улице Ермака, дом 49, границей земельного участка по переулку Химическому, дом 2 и территорией набер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и Уводь, утвержденную постановлением Администрации города Иван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5.06.2012  №  142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 от 27.02.2008 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                   во внимание заявление общества  с ограниченной ответственностью «Спектр»,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внесения изменений в документацию по планировке (проект планировки) территории города Иванова, ограниченной улицами Тимирязева, Дзержинского, территорией стадиона по улице Ермака, дом 49, границей земельного участка по переулку Химическому, дом 2 и территорией набережной реки Уводь, утвержденную постановлением Администрации города Иванова от 25.06.2012                       № 1421, (далее - публичные слушания), 24.11.2015 в 10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существить подготовку и организацию  проведения публичных слушаний                          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становить, что письменные предложения жителей города Иванова по теме публичных слушаний могут быть направлены и принимаются до 23.11.2015 в управлении архитектуры и градостроительства Администрации города Иванова с 9.00 до 16.00 часов (город Иваново,  площадь Революции, дом 6, каб.6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24.11.2015                                   с 9.00 до 10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  <w:tab/>
        <w:tab/>
        <w:tab/>
        <w:tab/>
        <w:tab/>
        <w:t xml:space="preserve">                                       А.А. Хохлов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0:00Z</dcterms:created>
  <dc:creator>nibl</dc:creator>
  <dc:description/>
  <cp:keywords/>
  <dc:language>en-US</dc:language>
  <cp:lastModifiedBy>Наталья Сергеевна Голубева</cp:lastModifiedBy>
  <cp:lastPrinted>2015-10-07T15:43:00Z</cp:lastPrinted>
  <dcterms:modified xsi:type="dcterms:W3CDTF">2015-10-27T10:32:00Z</dcterms:modified>
  <cp:revision>88</cp:revision>
  <dc:subject/>
  <dc:title/>
</cp:coreProperties>
</file>