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 03.02.2014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u w:val="single"/>
        </w:rPr>
        <w:t>№ 5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ре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вановской городской Думы «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равила землепользования и застройки города Ива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статьи 28 Федерального закона от 06.10.2003 №131-ФЗ «Об общих принципах организации местного самоуправления в Российской Федерации», статей 31, 33 Градостроительного кодекса Российской Федерации, в соответствии </w:t>
        <w:br/>
        <w:t>с положением о порядке организации и проведения публичных слушаний в городе Иванове, утвержденным решением Ивановской городской Думы от 28.06.2006 № 176, руководствуясь статьями 24 и 44 Устава города Ивано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Назначить публичные слушания по проекту решения Ивановской городской Думы «О внесении изменений в Правила землепользования и застройки города Иванова» (далее – проект)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 Администрации города Иванова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 осуществить подготовку и организацию проведения публичных слушаний </w:t>
        <w:br/>
        <w:t xml:space="preserve">в соответствии с требованиями статей 7, 12 положения о порядке организации </w:t>
        <w:br/>
        <w:t>и проведения публичных слушаний в городе Иванове, утвержденного решением Ивановской городской Думы от 28.06.2006 № 176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- организовать и провести выставку с материалами проекта с 5 февраля </w:t>
        <w:br/>
        <w:t>по 7 апреля 2014 г.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 провести обсуждение проекта 21 февраля 2014 г. по адресу: город Иваново, площадь Революции, дом 6, 2 этаж, актовый зал, в 11.00 часов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 провести обсуждение проекта с учетом поступивших предложений жителей города Иванова 7 апреля 2014 г. по адресу: город Иваново, площадь Революции, дом 6, 2 этаж, актовый зал, в 11.0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становить, что письменные предложения жителей города Иванова по теме публичных слушаний могут быть направлены и принимаются до 7 апреля 2014 г. </w:t>
        <w:br/>
        <w:t>в управлении архитектуры и градостроительства Администрации города Иванова (город Иваново, площадь Революции, дом 6, каб. 61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публиковать настоящее постановление в газете «Рабочий край» и разместить </w:t>
        <w:br/>
        <w:t>на официальном сайте Администрации города Иванова в сети Интернет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города Иванова</w:t>
        <w:tab/>
        <w:tab/>
        <w:tab/>
        <w:tab/>
        <w:tab/>
        <w:tab/>
        <w:tab/>
        <w:t xml:space="preserve">       В.М. Сверчков</w:t>
      </w:r>
    </w:p>
    <w:sectPr>
      <w:type w:val="nextPage"/>
      <w:pgSz w:w="11906" w:h="16838"/>
      <w:pgMar w:left="1559" w:right="1276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12:00Z</dcterms:created>
  <dc:creator>duma</dc:creator>
  <dc:description/>
  <cp:keywords/>
  <dc:language>en-US</dc:language>
  <cp:lastModifiedBy>Наталья Сергеевна Голубева</cp:lastModifiedBy>
  <cp:lastPrinted>2011-01-17T13:08:00Z</cp:lastPrinted>
  <dcterms:modified xsi:type="dcterms:W3CDTF">2014-02-04T11:42:00Z</dcterms:modified>
  <cp:revision>4</cp:revision>
  <dc:subject/>
  <dc:title>                               Рапоряжение</dc:title>
</cp:coreProperties>
</file>