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02.2016 в 16 часов 30 минут в районе д.102 по пр.Ленина неустановленный водитель, управляя неустановленным автомобилем желтого цвета, совершил наезд на пешехода 1999 г.р., который получил телесные повреждения. Водитель с места ДТП скры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видцев данного происшествия просьба обратиться в ОБ ДПС ГИБДД УМВД по Ивановской области по тел.48-12-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38:00Z</dcterms:created>
  <dc:creator>Пешкова</dc:creator>
  <dc:description/>
  <cp:keywords/>
  <dc:language>en-US</dc:language>
  <cp:lastModifiedBy>Пешкова</cp:lastModifiedBy>
  <dcterms:modified xsi:type="dcterms:W3CDTF">2016-02-15T07:45:00Z</dcterms:modified>
  <cp:revision>2</cp:revision>
  <dc:subject/>
  <dc:title>7</dc:title>
</cp:coreProperties>
</file>