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.2015 года в 16 часов 00 минут в районе д.10 по ул.Ореховая г.Иваново  неустановленный водитель, управляя неустановленным автомобилем, совершил наезд на пешехода 1977 г.р., которая получила телесные повреждения. Водитель скрылся с места ДТП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цев данного происшествия просьба обратиться по тел.37-80-2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19:00Z</dcterms:created>
  <dc:creator>ОГИБДД</dc:creator>
  <dc:description/>
  <dc:language>en-US</dc:language>
  <cp:lastModifiedBy>ОГИБДД</cp:lastModifiedBy>
  <dcterms:modified xsi:type="dcterms:W3CDTF">2015-11-16T07:19:00Z</dcterms:modified>
  <cp:revision>2</cp:revision>
  <dc:subject/>
  <dc:title/>
</cp:coreProperties>
</file>