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5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Наименование органа местного самоуправления, принявшего решение             о проведении открытого конкурс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5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32 в Приложении № 1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6,0 м *2,0 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1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в течение 5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2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79 560 руб. 00 коп. (семьдесят девять тысяч пятьсот шестьдесят рублей 00 копе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в заявке, дает 1 дополнительный б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23 868 руб. 00 коп. (двадцать три тысячи восемьсот шестьдесят восемь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нкурсная документация может быть получена бесплатно со дня опубликования      в газете "Рабочий край"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г. Иваново, пл. Революции, 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,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>153000, г. Иваново, пл.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</w:t>
      </w:r>
      <w:r>
        <w:rPr>
          <w:rFonts w:eastAsia="Times New Roman" w:cs="Times New Roman" w:ascii="Times New Roman" w:hAnsi="Times New Roman"/>
          <w:sz w:val="24"/>
        </w:rPr>
        <w:t>05</w:t>
      </w:r>
      <w:r>
        <w:rPr>
          <w:rFonts w:eastAsia="Times New Roman" w:cs="Times New Roman" w:ascii="Times New Roman" w:hAnsi="Times New Roman"/>
          <w:sz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2017. 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кончание приема заявок: </w:t>
      </w:r>
      <w:r>
        <w:rPr>
          <w:rFonts w:cs="Times New Roman" w:ascii="Times New Roman" w:hAnsi="Times New Roman"/>
          <w:sz w:val="24"/>
        </w:rPr>
        <w:t>07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>.2017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09.08.2017 в 10 ч. 3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09.08.2017 в 11 ч. 0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31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.07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b/>
          <w:sz w:val="24"/>
          <w:lang w:val="ru-RU"/>
        </w:rPr>
        <w:t>нформационное сообщение (извещение) о проведении открытого конкурса на право заключения договора на установку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2:00Z</dcterms:created>
  <dc:creator>Наталья Львовна Смирнова</dc:creator>
  <dc:description/>
  <dc:language>en-US</dc:language>
  <cp:lastModifiedBy>Кристина Ивановна Голубева</cp:lastModifiedBy>
  <cp:lastPrinted>2017-07-05T08:52:00Z</cp:lastPrinted>
  <dcterms:modified xsi:type="dcterms:W3CDTF">2017-07-14T05:23:00Z</dcterms:modified>
  <cp:revision>3</cp:revision>
  <dc:subject/>
  <dc:title/>
</cp:coreProperties>
</file>