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5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5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32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2,0 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9 560 руб. 00 коп. (семьдесят девять тысяч пятьсот шестьдесят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3 868 руб. 00 коп. (двадцать три тысячи восемьсот шестьдесят восем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27.06.2017 г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28.07.2017 г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7.2017 год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Наталья Львовна Смирнова</dc:creator>
  <dc:description/>
  <cp:keywords/>
  <dc:language>en-US</dc:language>
  <cp:lastModifiedBy>Кристина Ивановна Голубева</cp:lastModifiedBy>
  <cp:lastPrinted>2017-05-12T10:42:00Z</cp:lastPrinted>
  <dcterms:modified xsi:type="dcterms:W3CDTF">2017-07-04T11:25:00Z</dcterms:modified>
  <cp:revision>7</cp:revision>
  <dc:subject/>
  <dc:title/>
</cp:coreProperties>
</file>