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ский городской комитет по управлению имуществом во исполнение функций Администрации города Иванова по предоставлению земельного участка, в соответствии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ей 39.18 Земельного кодекса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том положений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Российской Федерации от 09.04.2022 № 629 «Об особенностях регулирования земельных отношений в Российской Федерации в 2022 году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ет о возможности предоставления земельного участка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Ивановская область, город Иваново, улица 5-я Булатовская, земельный участок 2, с кадастровым номером 37:24:040301:328 площадью 680 кв.м для индивидуального жилищ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заинтересованные в предоставлении данного земельного участка для указанных целей, в течение десяти дней со дня опубликования и размещения извещения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посредством личного обращения (или через представителя по доверенности) письме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бо почтовым от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Иваново, пл. Революции, дом 6, каб. 1116, а также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11.12.2022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о схемой расположения земельного участ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ожно по адресу: г. Иваново, пл. Революции, дом 6, каб. 1109 ежедневно в рабочие дни с 9:00 до 12:00 и с 13:00 до 16:00, а так ж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деле «Сервисы»/ «Публичная кадастровая карта»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ки по тел. 41 30 9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8:00Z</dcterms:created>
  <dc:creator>Тубина Анастасия</dc:creator>
  <dc:description/>
  <dc:language>en-US</dc:language>
  <cp:lastModifiedBy>semenukova</cp:lastModifiedBy>
  <cp:lastPrinted>2020-03-25T16:25:00Z</cp:lastPrinted>
  <dcterms:modified xsi:type="dcterms:W3CDTF">2022-11-28T13:00:00Z</dcterms:modified>
  <cp:revision>4</cp:revision>
  <dc:subject/>
  <dc:title/>
</cp:coreProperties>
</file>