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учреждений культуры на 4 квартал 2018:</w:t>
      </w:r>
    </w:p>
    <w:tbl>
      <w:tblPr>
        <w:tblW w:w="104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6433"/>
        <w:gridCol w:w="3881"/>
      </w:tblGrid>
      <w:tr>
        <w:trPr/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уб «Ветер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От сердца к сердц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церт хора ветеранов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.10,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кадемический каме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Вивальди-оркестр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.10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6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к доброты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Надо старшим помогать, заботиться и уважать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0., 09.45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дет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 w:eastAsia="zh-CN"/>
              </w:rPr>
              <w:t xml:space="preserve">(Шубиных, 16 Б) </w:t>
            </w:r>
          </w:p>
        </w:tc>
      </w:tr>
      <w:tr>
        <w:trPr/>
        <w:tc>
          <w:tcPr>
            <w:tcW w:w="6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 досуга 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Наши бабушки, наши дедушки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0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6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 общения по страницам добрых книг: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«Бабули и дедули в любимой литературе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0., 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Генерала Горбатова, 2)</w:t>
            </w:r>
          </w:p>
        </w:tc>
      </w:tr>
      <w:tr>
        <w:trPr/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spacing w:val="-1"/>
              </w:rPr>
              <w:t>«Осень жизни- не старость души» (Ко Дню пожилого человек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пр.Строителей, 59)</w:t>
            </w:r>
          </w:p>
        </w:tc>
      </w:tr>
      <w:tr>
        <w:trPr/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.Лекция «Они цветут сердца отогревая»</w:t>
            </w:r>
            <w:r>
              <w:rPr>
                <w:spacing w:val="-1"/>
                <w:lang w:val="ru-RU"/>
              </w:rPr>
              <w:t>:</w:t>
            </w:r>
            <w:r>
              <w:rPr>
                <w:spacing w:val="-1"/>
              </w:rPr>
              <w:t xml:space="preserve"> Заседание клуба</w:t>
            </w:r>
            <w:r>
              <w:rPr>
                <w:spacing w:val="-1"/>
                <w:lang w:val="ru-RU"/>
              </w:rPr>
              <w:t xml:space="preserve"> любителей цветоводства «Вдохновение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пр.Строителей, 59)</w:t>
            </w:r>
          </w:p>
        </w:tc>
      </w:tr>
      <w:tr>
        <w:trPr/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Люди. Годы. Жизнь.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, 16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7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9 Января, 28)</w:t>
            </w:r>
          </w:p>
        </w:tc>
      </w:tr>
      <w:tr>
        <w:trPr/>
        <w:tc>
          <w:tcPr>
            <w:tcW w:w="6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ушевные посиделки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Отдохнуть настало время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2.10., 15.00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Поселковая, 60 А)</w:t>
            </w:r>
          </w:p>
        </w:tc>
      </w:tr>
      <w:tr>
        <w:trPr/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вя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«Чудо-чадо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4.10, 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ерт к международному дню музыки и Дню учител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Осеннее посвящение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4.10., 17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ДО «Детская музыкальная школа № 6 города Иваново»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пр. Ленина, 53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знавательный час «Вода – зеркало природы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0., 10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(ул.Бубнова, 49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70-ле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98-й гвардейской воздушно-десантной Свирской Краснознамённой, ордена Кутузова дивизии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5.10,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курсно-игровая программа 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Дорогие мои старики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10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15 Проезд, 5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курс молодых исполн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Утренняя звез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борочный тур для хореографических коллективов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6.10,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к, посвящен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ю  пожилого человек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День Добрых Дел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7.10.,  13.00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УК "Парк Харинка"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ул. Павла Большевикова, 29)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lang w:val="ru-RU"/>
              </w:rPr>
              <w:t>Экскурсия «И девчонки, и мальчишки здесь растут, читая книжки»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1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(мкр.ТЭЦ-3, 9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Сказочный Палех, загадочный Палех!» 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(сказ о мастерах палехского искусства)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0., 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Поселковая, 60 А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курсника в ИГМ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ра-путешествие «Россия-моя Родина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0., 09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6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(ул.Победы, 42 А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уж на час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10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- витрина: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Мы в культуре - культура в нас»- история русского народного костюма.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jc w:val="center"/>
              <w:rPr/>
            </w:pPr>
            <w:r>
              <w:rPr/>
              <w:t>(Генерала Горбатова, 2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Мини-выставка - инсталляция: «Русская изба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Генерала Горбатова, 2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бонемент для среднего школьного зв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грамма «Стадион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10,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еатр кошек Кукл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Страна Кошландия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10,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ая пре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удущее России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Comedy Woman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.10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церт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ихаила Круг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.10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Квест-игра</w:t>
            </w:r>
            <w:r>
              <w:rPr>
                <w:lang w:val="ru-RU"/>
              </w:rPr>
              <w:t xml:space="preserve"> </w:t>
            </w:r>
            <w:r>
              <w:rPr/>
              <w:t>«Правовой лабиринт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, 12.00</w:t>
            </w:r>
          </w:p>
          <w:p>
            <w:pPr>
              <w:pStyle w:val="Normal"/>
              <w:jc w:val="center"/>
              <w:rPr/>
            </w:pPr>
            <w:r>
              <w:rPr/>
              <w:t>ЦГБ им.Я.П.Гарелина (ПЦПИ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Багаева, 37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ондо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.10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страханский государственный ансамбль песни и пляски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.10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летие Лицея № 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.10,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/>
              <w:t>Спектакль</w:t>
            </w:r>
            <w:r>
              <w:rPr>
                <w:lang w:val="ru-RU"/>
              </w:rPr>
              <w:t xml:space="preserve"> </w:t>
            </w:r>
            <w:r>
              <w:rPr/>
              <w:t>«Знать, чтобы помнить»</w:t>
            </w:r>
            <w:r>
              <w:rPr>
                <w:lang w:val="ru-RU"/>
              </w:rPr>
              <w:t>: Ко Дням российской культуры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.10., 15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5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(пер.4 Котельницкий, 1Б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церт 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лексей Брянце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.10,19.00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«Мы разные, но мы вместе!!!». 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 Фестивалю национальных культур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0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 (абонемент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Багаева, 37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здник национальных культур 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Созвездие дружбы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0., 14.30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дет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 w:eastAsia="zh-CN"/>
              </w:rPr>
              <w:t xml:space="preserve">(Шубиных, 16 Б) 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стиваля национальных культур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.10,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Roman;Times New Roman" w:hAnsi="Roman;Times New Roman" w:eastAsia="Andale Sans UI;Arial Unicode MS" w:cs="Roman;Times New Roman"/>
                <w:kern w:val="2"/>
              </w:rPr>
            </w:pPr>
            <w:r>
              <w:rPr>
                <w:lang w:val="ru-RU"/>
              </w:rPr>
              <w:t xml:space="preserve">Литературно-музыкальная композиция «Русская поэзия в музыке и красках». </w:t>
            </w:r>
            <w:r>
              <w:rPr/>
              <w:t>Ко Дням российской культуры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, 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2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Сахарова, 58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Видеопоказ «Л.Гайдай – великий пересмешник» (95 лет со дня рождени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.10.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-филиал № 13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ул.Мархлевского, 35/43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рослые игры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.10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Час русского фольклора «Лепестки ромашки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0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икл развивающих занятий  «Мозаика для деловых детей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нятие 15: 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Куклы в национальных костюмах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5.10., 12</w:t>
            </w:r>
            <w:r>
              <w:rPr>
                <w:vertAlign w:val="superscript"/>
                <w:lang w:val="ru-RU"/>
              </w:rPr>
              <w:t>.</w:t>
            </w:r>
            <w:r>
              <w:rPr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 – филиал № 7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(Демьяна Бедного, 117 А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цикла «Школа народных традиций» 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иделки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«В гостях у самовара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Ташкентская, 16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раздник первоклассника «Посвящение в музыканты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5.10., 17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УДО «Детская музыкальная школа № 6 города Иваново»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пр. Ленина, 53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нопоказ х/ф «Первая любовь»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7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 9 Января, 28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борочный тур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Дочки-матери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.10,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церт творческих коллективов ЦКиО «Возьмемся за руки, друзья!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.10,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итературное путешествие п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азкам народов России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За Жар-птицей с горы Самоцветов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0., 09.45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дет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 w:eastAsia="zh-CN"/>
              </w:rPr>
              <w:t xml:space="preserve">(Шубиных, 16 Б) 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окзал на троих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.10,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А «Пламя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.10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tru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Праздник русской матрешки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.10.,  13.00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УК "Парк Харинка"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ул. Павла Большевикова, 29)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-летие Комсом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ремя вперед!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ческие чтения «Без вины виноватые».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rFonts w:eastAsia="Times New Roman"/>
                <w:lang w:eastAsia="ru-RU"/>
              </w:rPr>
              <w:t>Заседание клуба «Корни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0., 15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6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(ул.Победы, 42 А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к для родителей «Дети в интернете: кто за 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них в ответе?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, 14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Лежневская, 165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вгений Кунгуров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.10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вательный час 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В гостях у Матрёшки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0.,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рослав Евдокимов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.10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 истории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Земли родной давно минувшая судьба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1., 11.00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дет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 w:eastAsia="zh-CN"/>
              </w:rPr>
              <w:t xml:space="preserve">(Шубиных, 16 Б) 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юля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.11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Буктрейле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ЦГБ им.Я.П.Гарелина (ПЦПИ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Багаева, 37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Флешбук. «Чудо поэтической прозы» (200 лет Тургеневу И.С.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пр.Строителей, 59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ая программа            «Единый народ – единая держава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1., 09.45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дет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 w:eastAsia="zh-CN"/>
              </w:rPr>
              <w:t xml:space="preserve">(Шубиных, 16 Б) 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вательный час 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День народного единства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II Российский конкурс-фестиваль народного творч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цветы России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02-05.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к, посвященный году Единства в России «Едино государство, когда един народ».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2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Сахарова, 58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ший сын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4.11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Дранг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6.11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в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7.11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Roman;Times New Roman" w:hAnsi="Roman;Times New Roman" w:eastAsia="Andale Sans UI;Arial Unicode MS" w:cs="Roman;Times New Roman"/>
                <w:kern w:val="2"/>
              </w:rPr>
            </w:pPr>
            <w:r>
              <w:rPr>
                <w:lang w:val="ru-RU"/>
              </w:rPr>
              <w:t xml:space="preserve">Час дорожной грамотности «Ты – пешеход!» </w:t>
            </w:r>
            <w:r>
              <w:rPr/>
              <w:t>(по правилам дорожного движ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2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Сахарова, 58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ое дежа-вю «Я жизнь посвятил России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1., 15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6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(ул.Победы, 42 А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ебединое озеро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.11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еседа. Слайд-презентация «И.С.Тургенев. Биография. Рассказ «Муму». Знакомство с героями»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-филиал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ул. 4 Завокзальная, 38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й Дроботенко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11,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у «Stand-up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11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: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«Народные традиции».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1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Генерала Горбатова, 2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160"/>
              <w:jc w:val="center"/>
              <w:rPr>
                <w:highlight w:val="yellow"/>
              </w:rPr>
            </w:pPr>
            <w:r>
              <w:rPr/>
              <w:t>Виртуальный журнал «Экологическая тревога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-филиал № 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ул.Водонапорная. 11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бонемент для младшего школьного зв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еатрализованное пред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чего начиналась сказка?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11,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Читаем И.С.Тургенева» (200 лет со дня рождени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3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Мархлевского, 35/43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уб «Ветер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ворческая встре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 учащимися Международного центра образования «Интердом» имени Е.Д. Стасово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.11,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 здоровья «Есть выбор: жизнь без курения»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, 13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9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(ул.Ташкентская, 95 А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kern w:val="2"/>
                <w:szCs w:val="28"/>
                <w:lang w:val="ru-RU" w:eastAsia="ru-RU"/>
              </w:rPr>
              <w:t>Международному дню толерантн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 (ПЦПИ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Багаева, 37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Консультация о вреде</w:t>
            </w:r>
            <w:r>
              <w:rPr>
                <w:lang w:val="ru-RU"/>
              </w:rPr>
              <w:t xml:space="preserve"> </w:t>
            </w:r>
            <w:r>
              <w:rPr/>
              <w:t>курительных смесей</w:t>
            </w:r>
            <w:r>
              <w:rPr>
                <w:lang w:val="ru-RU"/>
              </w:rPr>
              <w:t xml:space="preserve"> </w:t>
            </w:r>
            <w:r>
              <w:rPr/>
              <w:t>«Стоп,спайс!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 (абонемент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Багаева, 37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алата бизнес-класса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.11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фим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.11,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рождения Деда Мороз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.11,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кадемический ансамбль песни и пля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йской ар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. А.В. Александров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.11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дактическая игра «О чём рассказывают гербы и флаги».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Заседание клуба «Корни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, 09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6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(ул.Победы, 42 А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самодеятельных поэтов им. М.Дудин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11, с 12.00 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 Я.П. Гарелина (ул.Багаева, 37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чки-Матери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.11,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на Василе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.11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урман-вечер «Муза для гения: Иван Тургенев и Полина Виардо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, 14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Лежневская, 165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полка-родительский пятачок: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Мама и малыш-радость общения» - книги по воспитанию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Генерала Горбатова, 2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церт 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ктор Королев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.11,19.00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ыставка-композиция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 Всем женщинам, чье имя Мать » 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иблиотека – филиал № 1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Степана Халтурина, 19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рен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Мама!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В мире нет чудесней слова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1. 10.0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Кудряшова, 82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«Ария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.11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ый утренник ко Дню матери «В твоих глазах улыбка солнца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, 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мкр.ТЭЦ-3, 9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итературный час  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При солнышке тепло, при матушке добро» 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., 09.45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дет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 w:eastAsia="zh-CN"/>
              </w:rPr>
              <w:t>(Шубиных, 16 Б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</w:t>
              <w:br/>
              <w:t>«Ты одна такая —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любимая и родная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11., 11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Лежневская, 109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йный праздник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«День мамы – самый добрый день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11.,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онический оркестр «Concord orchestra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ок-хиты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.11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«Вместе весело играть», концерт  ко Дню матери (учитель-ученик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11.,17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УДО «Детская музыкальная школа № 6 города Иваново» 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(пр. Ленина, 53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ая гостиная к 200- летию со д/р И.С.Тургенева «Душа моя, все мысли мои в России…» (программа «Большое чтение»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1., 15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9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(ул.Ташкентская, 95 А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 семейного клуба «Пятнашки». Тема: «День мамы-самый добрый день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1., 12.00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дет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 w:eastAsia="zh-CN"/>
              </w:rPr>
              <w:t xml:space="preserve">(Шубиных, 16 Б) 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ейное ш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нига чудес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.11,11.00;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оу канала ТНТ «Песни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.11,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Праздник, посвященный Дню Матери «Мамин день»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spacing w:before="0" w:after="16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.11.,  13.00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УК "Парк Харинка"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ул. Павла Большевикова, 29)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ий конкурс</w:t>
              <w:br/>
              <w:t>«Самая прекрасная из женщин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8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Кольцова, 27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 xml:space="preserve">День матери  </w:t>
            </w:r>
            <w:r>
              <w:rPr>
                <w:lang w:val="ru-RU"/>
              </w:rPr>
              <w:t>« При солнышке тепло, при матери добро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 (абонемент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Багаева, 37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гра 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Как прекрасно слово мама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1.,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15 Проезд, 5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бонемент для среднего школьного зв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грамма «Великим полководцам слава!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.11,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kern w:val="0"/>
                <w:highlight w:val="yellow"/>
                <w:lang w:val="ru-RU" w:eastAsia="ru-RU"/>
              </w:rPr>
            </w:pPr>
            <w:r>
              <w:rPr>
                <w:lang w:val="ru-RU"/>
              </w:rPr>
              <w:t>Семейный праздник. Ко дню матери. « Милая моя мама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1., 16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 (чит.зал)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(ул.Багаева, 37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гей Волчков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.11,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зентация студии современной хореографии «Возрождение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.11,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b/>
              </w:rPr>
              <w:t>«</w:t>
            </w:r>
            <w:r>
              <w:rPr/>
              <w:t>Библиотека-Дом книг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9ул.4 завокзальная, 38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lang w:val="ru-RU"/>
              </w:rPr>
              <w:t>Видеоурок «Великий мастер языка и слова»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1., 12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8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(ул.Степана Халтурина, 1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ворческо-познавательный урок «Остановить СПИД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.12.,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-филиал № 26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ул.Победы, 42 А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spacing w:val="-1"/>
              </w:rPr>
              <w:t>Дайджест «Защитим природу сохраним себя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.12.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-филиал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пр.Строителей. 59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седа-размышление 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Жизнь дана на добрые дела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2., 09.45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дет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 w:eastAsia="zh-CN"/>
              </w:rPr>
              <w:t xml:space="preserve">(Шубиных, 16 Б) 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уникальных людей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3.12,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занятие «У истоков театра Петруш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, 09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6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(ул.Победы, 42 А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ЦКиО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4.12,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ая программа «Тепло души твоей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12.,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60"/>
              <w:jc w:val="center"/>
              <w:rPr>
                <w:rFonts w:ascii="Roman;Times New Roman" w:hAnsi="Roman;Times New Roman" w:eastAsia="Andale Sans UI;Arial Unicode MS" w:cs="Roman;Times New Roman"/>
                <w:kern w:val="2"/>
              </w:rPr>
            </w:pPr>
            <w:r>
              <w:rPr>
                <w:bCs/>
                <w:lang w:val="ru-RU"/>
              </w:rPr>
              <w:t>Виртуальная выставка – портрет  «Жить не по лжи»              к 100-летию со дня рождения А. Солженицын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, 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2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Сахарова, 58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60"/>
              <w:jc w:val="center"/>
              <w:rPr>
                <w:bCs/>
              </w:rPr>
            </w:pPr>
            <w:r>
              <w:rPr>
                <w:color w:val="000000"/>
              </w:rPr>
              <w:t>Библиотечный урок «Веселое новогоднее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2., 10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(ул.Бубнова, 49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к мужеств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России славные сыны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2., 09.45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дет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 w:eastAsia="zh-CN"/>
              </w:rPr>
              <w:t xml:space="preserve">(Шубиных, 16 Б) 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 истории  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Защитники Земли русской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к правоведения 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Я –ребенок, я-гражданин: знакомимся с Конституцией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2., 11.00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дет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 w:eastAsia="zh-CN"/>
              </w:rPr>
              <w:t xml:space="preserve">(Шубиных, 16 Б) 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вательный час 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Я имею право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Час правовой информации: «Права человека вокруг нас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2., 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Генерала Горбатова, 2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чный журфикс «Его Величество Театр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60"/>
              <w:jc w:val="center"/>
              <w:rPr>
                <w:bCs/>
              </w:rPr>
            </w:pPr>
            <w:r>
              <w:rPr/>
              <w:t>(к году театр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, 14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Лежневская, 165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ческие чтения «Первая конституция РСФСР».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/>
                <w:lang w:eastAsia="ru-RU"/>
              </w:rPr>
              <w:t>Заседание клуба «Корни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2., 15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6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(ул.Победы, 42 А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Час истории «Основной закон страны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, 14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Володарского. 11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уб «Ветер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церт лауреата Международных конкур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цента Московского государственного университета культуры и искусства Ирины Леоново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12,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бонемент для младшего школьного зв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Ожившие истории» </w:t>
              <w:br/>
              <w:t>Театрализованное представление по мотивам известных сказок А.С. Пушки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12,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ru-RU"/>
              </w:rPr>
              <w:t xml:space="preserve">Концерт класса клавишного синтезатора «Звуки </w:t>
            </w:r>
            <w:r>
              <w:rPr/>
              <w:t>XXI</w:t>
            </w:r>
            <w:r>
              <w:rPr>
                <w:lang w:val="ru-RU"/>
              </w:rPr>
              <w:t xml:space="preserve"> века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12.,17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УДО «Детская музыкальная школа № 6 города Иваново» 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(пр. Ленина, 53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итературный праздник - «Новогодний стихопад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Генерала Горбатова, 2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кл развивающих занятий  «Мозаика для деловых детей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нятие 18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яя мастерская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(поделки и игрушки на ёлочку своими руками)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.12., 12</w:t>
            </w:r>
            <w:r>
              <w:rPr>
                <w:vertAlign w:val="superscript"/>
                <w:lang w:val="ru-RU"/>
              </w:rPr>
              <w:t>.</w:t>
            </w:r>
            <w:r>
              <w:rPr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 – филиал № 7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(Демьяна Бедного, 117 А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е представления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-30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ru-RU"/>
              </w:rPr>
            </w:pPr>
            <w:r>
              <w:rPr/>
              <w:t>Праздничный вечер «Пока часы двенадцать бьют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, 17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3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(ул.Водонапорная, 11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лассный час с концертом «Зимние узоры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12,15.00 </w:t>
            </w:r>
          </w:p>
          <w:p>
            <w:pPr>
              <w:pStyle w:val="Normal"/>
              <w:jc w:val="center"/>
              <w:rPr/>
            </w:pPr>
            <w:r>
              <w:rPr/>
              <w:t>МБОУО «Гимназия №32»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пр. Ленина, 53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ра-путешествие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«История новогодней елки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2., 09.45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дет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 w:eastAsia="zh-CN"/>
              </w:rPr>
              <w:t xml:space="preserve">(Шубиных, 16 Б) 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ая программ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«Новогодний маскарад для мальчишек и девчат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, 09.45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дет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 w:eastAsia="zh-CN"/>
              </w:rPr>
              <w:t xml:space="preserve">(Шубиных, 16 Б) 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новогодних снежинок «Снежинка – зимы картинка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2,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Поселковая, 60 А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карусель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«А у нас Новый год! Елка в гости вас зовет!»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, 11.00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дет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 w:eastAsia="zh-CN"/>
              </w:rPr>
              <w:t xml:space="preserve">(Шубиных, 16 Б) 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eastAsia="Andale Sans UI;Arial Unicode MS"/>
                <w:kern w:val="2"/>
                <w:lang w:val="ru-RU" w:eastAsia="zh-CN"/>
              </w:rPr>
            </w:pPr>
            <w:r>
              <w:rPr>
                <w:lang w:val="ru-RU"/>
              </w:rPr>
              <w:t>Праздник «Какого цвета Новый Год?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7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 9 Января, 28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Встреча – вечер «За чашкой чая»  «Хорошо, что каждый год к нам приходит Новый год!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Кавалерийская, 50)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eastAsia="Andale Sans UI;Arial Unicode MS"/>
                <w:kern w:val="2"/>
              </w:rPr>
            </w:pPr>
            <w:r>
              <w:rPr/>
              <w:t>Вечер отдыха «Новогодний переполох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, 14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3 2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ул.Володарского. 11)</w:t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0:00Z</dcterms:created>
  <dc:creator>Анжелика Сергеевна Панова</dc:creator>
  <dc:description/>
  <dc:language>en-US</dc:language>
  <cp:lastModifiedBy>Миша Кихот</cp:lastModifiedBy>
  <dcterms:modified xsi:type="dcterms:W3CDTF">2018-09-24T13:40:00Z</dcterms:modified>
  <cp:revision>2</cp:revision>
  <dc:subject/>
  <dc:title/>
</cp:coreProperties>
</file>