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6                                                                                                                         № 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документации по планировк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троительства линейного объекта «Тепловая сеть между контурами Ивановской ТЭЦ-2 и Ивановской ТЭЦ-3» от улицы Куконковых до улицы Смир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улицам Шустовой, Ручейной, 3-й Варгинской, Челыш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Иванова, Генеральным планом города Иванова, утвержденным решением Ивановской городской Думы от 27.12.2006 № 323, Правилами землепользования и застройки города Иванова, утвержденными решением Ивановской городской Думы  от 27.02.2008  № 694, положением о порядке организации и проведения публичных слушаний в городе Иванове, утвержденным решением Ивановской городской Думы от 28.06.2006 № 176, принимая во внимание заявление ПАО «Т Плюс»,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документации по планировке территории (проект планировки территории с проектом межевания в его составе) с целью строительства линейного объекта «Тепловая сеть между контурами Ивановской ТЭЦ-2 и Ивановской             ТЭЦ-3» от улицы Куконковых до улицы Смирнова (по улицам Шустовой, Ручейной,                   3-й Варгинской, Челышева), 17 июня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10.00 часов  по адресу: город Иваново, площадь Революции, дом 6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по подготовке проекта правил землепользования и застройки города Иванова осуществить</w:t>
      </w:r>
      <w:r>
        <w:rPr>
          <w:rFonts w:cs="Segoe UI" w:ascii="Segoe UI" w:hAnsi="Segoe UI"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у и организацию  проведения публичных слушаний                        в соответствии с требованиями статей 7, 13 Положения о порядке организации и проведения публичных слушаний в городе Иванове, утвержденного решением Ивановской городской Думы от 28.06.2006 № 1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становить, что письменные предложения жителей города Иванова по теме публичных слушаний могут быть направлены и принимаются до 16.06.2016 в управлении архитектуры и градостроительства Администрации города Иванова с 9.00 до 16.00                           (город Иваново,  площадь Революции, дом 6, каб. 6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овести регистрацию участников публичных слушаний 17.06.2016 с 9.00                      до 10.00 часов в месте их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Опубликовать настоящее постановление в газете «Рабочий край» и разместить                          на официальном сайте Администрации города Иванов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Иванова</w:t>
        <w:tab/>
        <w:tab/>
        <w:tab/>
        <w:tab/>
        <w:tab/>
        <w:t xml:space="preserve">               </w:t>
        <w:tab/>
        <w:tab/>
        <w:t xml:space="preserve">       А.А. Хохло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4:00Z</dcterms:created>
  <dc:creator>Леонид Федотов мл</dc:creator>
  <dc:description/>
  <cp:keywords/>
  <dc:language>en-US</dc:language>
  <cp:lastModifiedBy>Наталья Сергеевна Голубева</cp:lastModifiedBy>
  <cp:lastPrinted>2016-05-26T08:49:00Z</cp:lastPrinted>
  <dcterms:modified xsi:type="dcterms:W3CDTF">2016-05-31T13:34:00Z</dcterms:modified>
  <cp:revision>4</cp:revision>
  <dc:subject/>
  <dc:title/>
</cp:coreProperties>
</file>