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1.2014 года в 17-30 на ул.1-я Балинская,61  г.Иваново неустановленный водитель, управляя неустановленным автомобилем, совершил наезд на пешехода, которая получила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цев происшествия просьба обращаться по телефону 48-12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6:00Z</dcterms:created>
  <dc:creator>Пешкова</dc:creator>
  <dc:description/>
  <cp:keywords/>
  <dc:language>en-US</dc:language>
  <cp:lastModifiedBy>Пешкова</cp:lastModifiedBy>
  <dcterms:modified xsi:type="dcterms:W3CDTF">2015-03-10T09:36:00Z</dcterms:modified>
  <cp:revision>2</cp:revision>
  <dc:subject/>
  <dc:title>3</dc:title>
</cp:coreProperties>
</file>