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09.2015 года в 14-10 на перекрестке ул. Громобоя – ул.Жиделева г.Иваново неустановленный водитель, управляя неустановленным автомобилем, совершил наезд на пешехода, переходящую проезжую часть по пешеходному переходу. Водитель с места ДТП скры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чевидцев данного происшествия просьба обратиться по тел.48-12-6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7:09:00Z</dcterms:created>
  <dc:creator>Пешкова</dc:creator>
  <dc:description/>
  <dc:language>en-US</dc:language>
  <cp:lastModifiedBy>ОГИБДД</cp:lastModifiedBy>
  <dcterms:modified xsi:type="dcterms:W3CDTF">2015-09-14T07:09:00Z</dcterms:modified>
  <cp:revision>2</cp:revision>
  <dc:subject/>
  <dc:title>19</dc:title>
</cp:coreProperties>
</file>