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5.2015 года в 01-00 на ул.Некрасова,45 неустановленный водитель, управляя неустановленным автобусом, совершил наезд на пешехода 1983 г.р., который получил телесные повреждения. Неустановленный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видцев ДТП просьба обрати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8:00Z</dcterms:created>
  <dc:creator>Пешкова</dc:creator>
  <dc:description/>
  <cp:keywords/>
  <dc:language>en-US</dc:language>
  <cp:lastModifiedBy>Пешкова</cp:lastModifiedBy>
  <dcterms:modified xsi:type="dcterms:W3CDTF">2015-05-19T06:52:00Z</dcterms:modified>
  <cp:revision>1</cp:revision>
  <dc:subject/>
  <dc:title>4</dc:title>
</cp:coreProperties>
</file>