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47" w:leader="none"/>
                    </w:tabs>
                    <w:snapToGrid w:val="false"/>
                    <w:spacing w:lineRule="atLeast" w:line="100"/>
                    <w:ind w:left="16" w:hanging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Приложение №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2" w:leader="none"/>
                    </w:tabs>
                    <w:spacing w:lineRule="atLeast" w:line="100"/>
                    <w:ind w:left="16" w:firstLine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нформационному сообщению (извещени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 проведении  открытого конкурса на право заключения договора на установку и эксплуатацию отдельно стоящей рекламной конструкции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, лот №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участие в открытом конкурсе лот № 3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Иваново,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Наталья Львовна Смирнова</cp:lastModifiedBy>
  <dcterms:modified xsi:type="dcterms:W3CDTF">2017-06-19T07:06:00Z</dcterms:modified>
  <cp:revision>6</cp:revision>
  <dc:subject/>
  <dc:title/>
</cp:coreProperties>
</file>