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Л А В А  Г О Р О Д А  И В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04.2016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лонении проекта внесения изменений в Генеральный пла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Иванова  и направлении его на доработ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4, 28 Градостроительного кодекса Российской Федерации, на основании рекомендаций комиссии по подготовке Правил землепользования и застройки города Иванова от 24.03.2016 по результатам публичных слушаний по проекту внесения изменений в Генеральный план города Иванова,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лонить проект внесения изменений в Генеральный план города Ивано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авил землепользования и застройки города Иванова обобщить замечания и предложения, поступившие в ходе публичных слушаний по проекту внесения изменений в Генеральный план города Иванова, и направить их в адрес акционерного общества «Российский научно-исследовательский и  проектный институт Урбанистик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ить на доработку проект внесения изменений в Генеральный план                      города Иванова.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Управлению общественных связей и информации Администрации города Иванова в 3-дневный срок со дня издания настоящего постановления опубликовать его в газете «Рабочий край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 заместителя главы Администрации города Иванова  Е.А. Берего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а Иванова</w:t>
        <w:tab/>
        <w:t xml:space="preserve">   </w:t>
        <w:tab/>
        <w:tab/>
        <w:tab/>
        <w:tab/>
        <w:tab/>
        <w:t xml:space="preserve">                            А.А. Хох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5:00Z</dcterms:created>
  <dc:creator>Леонид Федотов мл</dc:creator>
  <dc:description/>
  <cp:keywords/>
  <dc:language>en-US</dc:language>
  <cp:lastModifiedBy>Наталья Сергеевна Голубева</cp:lastModifiedBy>
  <cp:lastPrinted>2016-04-07T15:19:00Z</cp:lastPrinted>
  <dcterms:modified xsi:type="dcterms:W3CDTF">2016-04-08T13:47:00Z</dcterms:modified>
  <cp:revision>23</cp:revision>
  <dc:subject/>
  <dc:title/>
</cp:coreProperties>
</file>