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31 ОКТЯ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ИВАНОВО – 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sz w:val="19"/>
          <w:szCs w:val="19"/>
        </w:rPr>
        <w:tab/>
        <w:t>В 09-11 у д. 9 ул. Крутицкая /Ленинский р-н./ водитель 1997г.р., являясь водителем а/м 2834</w:t>
      </w:r>
      <w:r>
        <w:rPr>
          <w:sz w:val="19"/>
          <w:szCs w:val="19"/>
          <w:lang w:val="en-US"/>
        </w:rPr>
        <w:t>VW</w:t>
      </w:r>
      <w:r>
        <w:rPr>
          <w:sz w:val="19"/>
          <w:szCs w:val="19"/>
        </w:rPr>
        <w:t xml:space="preserve"> выйдя из а/м допустил самопроизвольное движение транспортного средства задним ходом, которое проехав 12 метров совершило наезд на пешехода который шел по тротуару. В результате ДТП пострадала пешеход 1953г.р., с ЗЧМТ, СГМ, ушибом грудной клетки, ушибом лба доставлена в больницу. Водитель трезв. </w:t>
      </w:r>
      <w:r>
        <w:rPr>
          <w:b/>
          <w:i/>
          <w:sz w:val="19"/>
          <w:szCs w:val="19"/>
          <w:u w:val="single"/>
        </w:rPr>
        <w:t xml:space="preserve">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9-25 у д. 172а ул. Лежневская /Фрунзенский р-н./ водитель 2003г.р., управляя а/м ВАЗ211340 совершил наезд на пешехода который переходил проезжую часть дороги слева направо не по пешеходному переходу при его наличии в зоне видимости. В результате ДТП пострадал пешеход 1971г.р., с ушибом левой кисти и ссадиной правой кисти оставлен на месте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 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30.10.2022г.) – 28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/>
      </w:pPr>
      <w:r>
        <w:rPr>
          <w:b/>
          <w:i/>
          <w:sz w:val="19"/>
          <w:szCs w:val="19"/>
          <w:u w:val="single"/>
        </w:rPr>
        <w:t>КРАЖИ, УГОНЫ – 0.</w:t>
      </w:r>
      <w:r>
        <w:rPr>
          <w:sz w:val="19"/>
          <w:szCs w:val="19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4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11-01T06:00:00Z</cp:lastPrinted>
  <dcterms:modified xsi:type="dcterms:W3CDTF">2022-11-07T12:07:00Z</dcterms:modified>
  <cp:revision>1580</cp:revision>
  <dc:subject/>
  <dc:title>ОПЕРАТИВНАЯ ИНФОРМАЦИЯ ЗА 04 ОКТЯБРЯ 2010 ГОДА</dc:title>
</cp:coreProperties>
</file>