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1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01-10 у д.3Б по Кохомскому шоссе /Ленинский р-н./ водитель 1991 г.р., управляя а/м Хендэ Матрикс совершил опрокидывание. В результате ДТП пострадали: 1. Водитель автомобиля с ЗЧМТ, СГМ, ушибом м/т головы доставлен в медицинское учреждение. 2.Пассажир 1998 г.р., с ЗЧМТ доставлен в медицинское учреждение, отпущен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12-10 у д. 34 пр-кт Ленина /Окябрьский р-н./ водитель 1949 г.р., управляя а/м ВАЗ21074, выехал на регулируемый перекресток на запрещающий сигнал светофора и совершил столкновение с а/м Рено Сандеро под управлением водителя 1956 г.р. В результате ДТП водитель а/м Рено Сандеро с ЗЧМТ, СГМ доставлена в медицинское учреждение. Водители трезвы. </w:t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- 0.   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10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01T04:53:00Z</cp:lastPrinted>
  <dcterms:modified xsi:type="dcterms:W3CDTF">2021-11-08T14:11:00Z</dcterms:modified>
  <cp:revision>4003</cp:revision>
  <dc:subject/>
  <dc:title>ОПЕРАТИВНАЯ ИНФОРМАЦИЯ ЗА 04 ОКТЯБРЯ 2010 ГОДА</dc:title>
</cp:coreProperties>
</file>