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5 года в 20-35 во дворе дома 128 по ул.4-я Сосневская г.Иваново неустановленный водитель, управляя неустановленным автомобилем (предположительно Мерседес государственный регистрационный знак *529**37), совершил наезд на стоящий автомобиль под управлением водителя 1978 г.р., который получил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8:00Z</dcterms:created>
  <dc:creator>Пешкова</dc:creator>
  <dc:description/>
  <dc:language>en-US</dc:language>
  <cp:lastModifiedBy>ОГИБДД</cp:lastModifiedBy>
  <dcterms:modified xsi:type="dcterms:W3CDTF">2015-10-05T11:58:00Z</dcterms:modified>
  <cp:revision>2</cp:revision>
  <dc:subject/>
  <dc:title>19</dc:title>
</cp:coreProperties>
</file>