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31 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45 на регулируемом перекрестке пр.Строителей–ул.Шубиных /Ленинский р-н/ водитель 1990 г.р.,   управляя а/м Фольксваген Поло, при повороте налево на разрешающий сигнал светофора, совершил столкновение с движущимся во встречном направлении на разрешающий сигнал а/м Фольксваген Поло под управлением водителя 1972 г.р. В результате ДТП пострадал водитель а/м Фольксваген Поло,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3.2020г.) –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4-01T05:22:00Z</cp:lastPrinted>
  <dcterms:modified xsi:type="dcterms:W3CDTF">2020-04-02T09:23:00Z</dcterms:modified>
  <cp:revision>2499</cp:revision>
  <dc:subject/>
  <dc:title>ОПЕРАТИВНАЯ ИНФОРМАЦИЯ ЗА 04 ОКТЯБРЯ 2010 ГОДА</dc:title>
</cp:coreProperties>
</file>