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31 ЯНВА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1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9-30 во дворе д.10 по Кохомскому шоссе /Ленинский р-н/ неустановленный водитель, управляя неустановленным а/м, при движении задним ходом на дворовой территории совершил наезд на. г.Иваново, Кохомское шоссе 9-63 (нарушений нет), которая с переломом 5,6,7 ребер, закрытым переломом лучевой кости правой руки со смещением и гидроторексом доставлена в мед.учреждение.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1.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rFonts w:eastAsia="Calibri" w:cs="Calibri"/>
          <w:sz w:val="21"/>
          <w:szCs w:val="21"/>
        </w:rPr>
        <w:tab/>
        <w:t>В период времени с 10.11.2018г. по 30.01.2019г. от д. 2В по Кохомскому шоссе /Ленинский р-н/ была похищена а/м Фольксваген Гольф серого цвета.</w:t>
      </w:r>
      <w:r>
        <w:rPr>
          <w:sz w:val="10"/>
          <w:szCs w:val="10"/>
        </w:rPr>
        <w:tab/>
      </w: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/>
        <w:tab/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30.01.2019г.) – 3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7:00Z</dcterms:created>
  <dc:creator>degurny</dc:creator>
  <dc:description/>
  <cp:keywords/>
  <dc:language>en-US</dc:language>
  <cp:lastModifiedBy>мропрл</cp:lastModifiedBy>
  <cp:lastPrinted>2018-11-30T05:06:00Z</cp:lastPrinted>
  <dcterms:modified xsi:type="dcterms:W3CDTF">2019-02-04T07:07:00Z</dcterms:modified>
  <cp:revision>2</cp:revision>
  <dc:subject/>
  <dc:title>ОПЕРАТИВНАЯ ИНФОРМАЦИЯ ЗА 04 ОКТЯБРЯ 2010 ГОДА</dc:title>
</cp:coreProperties>
</file>