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рта 2016 года в 19-00 в районе д.71 по ул.Б. Хмельницкого неустановленный водитель, управляя неустановленным автомобилем, совершил столкновение с автобусо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. В результате ДТП пассажир автобуса получила телесные повреждения. Водитель автомобиля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3:00Z</dcterms:created>
  <dc:creator>ОГИБДД</dc:creator>
  <dc:description/>
  <dc:language>en-US</dc:language>
  <cp:lastModifiedBy>ОГИБДД</cp:lastModifiedBy>
  <dcterms:modified xsi:type="dcterms:W3CDTF">2016-04-06T08:53:00Z</dcterms:modified>
  <cp:revision>2</cp:revision>
  <dc:subject/>
  <dc:title/>
</cp:coreProperties>
</file>