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31.08.2015 года в 10-40 на ул.Фрунзе, д.46 неустановленный водитель, управляя неустановленным автомобилем, совершил наезд на пешехода, переходящего проезжую часть по пешеходному переходу. Водитель с места ДТП скры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3:00Z</dcterms:created>
  <dc:creator>Пешкова</dc:creator>
  <dc:description/>
  <cp:keywords/>
  <dc:language>en-US</dc:language>
  <cp:lastModifiedBy>Пешкова</cp:lastModifiedBy>
  <dcterms:modified xsi:type="dcterms:W3CDTF">2015-09-07T09:33:00Z</dcterms:modified>
  <cp:revision>2</cp:revision>
  <dc:subject/>
  <dc:title>19</dc:title>
</cp:coreProperties>
</file>