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0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30 у д.144 по ул.Лежневская /Фрунзенский р-н/ водитель 1970 г.р., управляя а/м Шевроле Ланос на парковке магазина совершил наезд на пешехода 1988 г.р., которая с открытым переломом левой голени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10.2021г.)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04T05:26:00Z</cp:lastPrinted>
  <dcterms:modified xsi:type="dcterms:W3CDTF">2021-11-12T08:26:00Z</dcterms:modified>
  <cp:revision>2821</cp:revision>
  <dc:subject/>
  <dc:title>ОПЕРАТИВНАЯ ИНФОРМАЦИЯ ЗА 04 ОКТЯБРЯ 2010 ГОДА</dc:title>
</cp:coreProperties>
</file>