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30  СЕНТЯБРЯ 2020 ГОДА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ИВАНОВО – 2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08-30 у д.67 по пр.Строителей /Ленинский р-н/ водитель 1966 г.р., управляя автобусом ПАЗ 320412-14, совершил столкновение с движущимся в попутном направлении спереди а/м Лада Приора под управлением водителя 1989 г.р. В результате ДТП пассажир автобуса ПАЗ </w:t>
      </w:r>
      <w:r>
        <w:rPr>
          <w:b/>
          <w:sz w:val="20"/>
          <w:szCs w:val="20"/>
        </w:rPr>
        <w:t>2008 г.р.,</w:t>
      </w:r>
      <w:r>
        <w:rPr>
          <w:sz w:val="20"/>
          <w:szCs w:val="20"/>
        </w:rPr>
        <w:t xml:space="preserve"> с ЗЧМТ, СГМ, после оказания мед.помощи, оставлен на месте. Водители трезвы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5-20 у д.37А по ул.10-Августа /Ленинский р-н/ водитель 1996 г.р., управляя а/м ВАЗ 21140, совершил наезд на стоящий в попутном направлении спереди а/м Хендэ Крета под управлением водителя 1961 г.р. В результате ДТП водитель а/м ВАЗ 21140 с повреждением связок левого коленного сустава доставлен в медицинское учреждение. Водители трезвы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0.09.2020г.) – 32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0-01T05:24:00Z</cp:lastPrinted>
  <dcterms:modified xsi:type="dcterms:W3CDTF">2020-10-05T13:41:00Z</dcterms:modified>
  <cp:revision>3</cp:revision>
  <dc:subject/>
  <dc:title>ОПЕРАТИВНАЯ ИНФОРМАЦИЯ ЗА 04 ОКТЯБРЯ 2010 ГОДА</dc:title>
</cp:coreProperties>
</file>