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highlight w:val="yellow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30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 xml:space="preserve">В 13-14 из медицинского учреждения поступило сообщение о том, что к ним за медицинской помощью с закрытым переломом правой руки, в н.с. обратилась гражданка 1974 г.р., которая пояснила, что травму получила 30.07.2021г. в 10-30 у д. 61/2 ул. Ивановская /Фрунзенский р-н./ в результате наезда на нее не установленного а/м под управлением не установленного водителя который с места ДТП скрылся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6-18 из медицинского учреждения поступило сообщение о том, что к ним за медицинской помощью с ЗЧМТ, СГМ, ушибом левой кисти обратилась гражданка 2007 г.р., которая пояснила, что травму получила 30.07.2021г. в 12-15 у д. 86 ул. Кудряшова /Ленинский р-н./ результате наезда на нее на нерегулируемом пешеходном переходе а/м Шевроле Авео под управлением не установленного водителя который после ДТП с места скрылся. 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7.2021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2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18"/>
          <w:szCs w:val="18"/>
          <w:u w:val="single"/>
        </w:rPr>
      </w:pPr>
      <w:r>
        <w:rPr>
          <w:b/>
          <w:i/>
          <w:spacing w:val="-6"/>
          <w:sz w:val="18"/>
          <w:szCs w:val="18"/>
          <w:u w:val="single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8-11T08:17:00Z</dcterms:modified>
  <cp:revision>4147</cp:revision>
  <dc:subject/>
  <dc:title>ОПЕРАТИВНАЯ ИНФОРМАЦИЯ ЗА 04 ОКТЯБРЯ 2010 ГОДА</dc:title>
</cp:coreProperties>
</file>