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z w:val="21"/>
          <w:szCs w:val="21"/>
          <w:u w:val="single"/>
        </w:rPr>
        <w:t>ОПЕРАТИВНАЯ ИНФОРМАЦИЯ ЗА 30 ИЮНЯ 2019 ГОДА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</w:t>
      </w:r>
      <w:r>
        <w:rPr>
          <w:b/>
          <w:i/>
          <w:sz w:val="22"/>
          <w:u w:val="single"/>
        </w:rPr>
        <w:t>– 1</w:t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14.00 часов у д.102 по пр. Ленина /Октябрьский р-н/ города Иваново, водитель 1992 года рождения, управляя автобусом Фиат </w:t>
      </w:r>
      <w:r>
        <w:rPr>
          <w:sz w:val="21"/>
          <w:szCs w:val="21"/>
          <w:lang w:val="en-US"/>
        </w:rPr>
        <w:t>FST</w:t>
      </w:r>
      <w:r>
        <w:rPr>
          <w:sz w:val="21"/>
          <w:szCs w:val="21"/>
        </w:rPr>
        <w:t xml:space="preserve"> 613, совершил столкновение с остановившемся впереди а/м Лада Веста под управлением водителя 1976 года рождения. В результате ДТП пострадала пассажир автобуса 1998 года рождения, которая с ЗЧМТ, СГМ, ссадинами обеих голеней после оказания медицинской помощи оставлена на месте. Водители трезвы.</w:t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УГОНЫ И КРАЖИ – 2</w:t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период времени с 29.06.2019г. 23-00 по 30.06.2019г. 07-00 от д. 69 по ул.8-я Минеевская /Октябрьский р-н/ города Иваново похищен а/м ВАЗ 2105 белого цвета. </w:t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ночь от д. 7 по ул. Танкиста Александрова /Фрунзенский р-н/ города Иваново похищен а/м ВАЗ 2113 черн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9422" w:leader="none"/>
        </w:tabs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29.06.5019г.) –12</w:t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  <w:u w:val="single"/>
        </w:rPr>
        <w:t>ВЫЯВЛЕНО АДМИНИСТРАТИВНЫХ ПРАВОНАРУШЕНИЙ – 142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8:16:00Z</dcterms:created>
  <dc:creator>degurny</dc:creator>
  <dc:description/>
  <cp:keywords/>
  <dc:language>en-US</dc:language>
  <cp:lastModifiedBy>k229</cp:lastModifiedBy>
  <cp:lastPrinted>2019-07-01T05:32:00Z</cp:lastPrinted>
  <dcterms:modified xsi:type="dcterms:W3CDTF">2019-07-04T07:36:00Z</dcterms:modified>
  <cp:revision>10344</cp:revision>
  <dc:subject/>
  <dc:title>ОПЕРАТИВНАЯ ИНФОРМАЦИЯ ЗА 04 ОКТЯБРЯ 2010 ГОДА</dc:title>
</cp:coreProperties>
</file>