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0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9-45 у д.1/25 по ул. Богдана Хмельницкого /Фрунзенский р-н/ водитель 1974 г.р., управляя а/м Вольво 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 xml:space="preserve">60 совершил наезд на переходящую проезжую часть справа налево не по пешеходному переходу (по диагонали) на красный сигнал светофора пешехода 1933 г.р., которая с переломом и ушибом голени и ушибом скуловой кости доставлена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3-09 из медицинского учреждения поступило сообщение о том, что к ним с ушибом правого коленного сустава, левого тазобедренного сустава, повреждением связок правого лучезапястного сустава обратилась гражданка 1951 г.р., которая пояснила, что травму получила при ДТП на ул. Павла Большакова /Советский р-н/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0.05.2022г.) – 2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06T09:48:00Z</dcterms:modified>
  <cp:revision>1409</cp:revision>
  <dc:subject/>
  <dc:title>ОПЕРАТИВНАЯ ИНФОРМАЦИЯ ЗА 04 ОКТЯБРЯ 2010 ГОДА</dc:title>
</cp:coreProperties>
</file>