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ЕРАТИВНАЯ ИНФОРМАЦИЯ ЗА 30 ЯНВАР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 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29.01.2019г.) –27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КРАЖИ УГОНЫ – 1.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период времени с 18-15 по 21-15 от д. 15 по ул. Кохомское шоссе /Ленинский р-н/ похищен а/м ВАЗ 21074 сине-зеленого цвета.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37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8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4:00Z</dcterms:created>
  <dc:creator>degurny</dc:creator>
  <dc:description/>
  <cp:keywords/>
  <dc:language>en-US</dc:language>
  <cp:lastModifiedBy>мропрл</cp:lastModifiedBy>
  <cp:lastPrinted>2019-01-31T05:48:00Z</cp:lastPrinted>
  <dcterms:modified xsi:type="dcterms:W3CDTF">2019-02-04T07:04:00Z</dcterms:modified>
  <cp:revision>2</cp:revision>
  <dc:subject/>
  <dc:title>ОПЕРАТИВНАЯ ИНФОРМАЦИЯ ЗА 04 ОКТЯБРЯ 2010 ГОДА</dc:title>
</cp:coreProperties>
</file>