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5 года в 15-20 на перекрестке ул.Лежневская – ул.Профессиональная неустановленный водитель, управляя автобусом «Богдан» желтого цвета (маршрут №107), допустил падение пассажира 1938 г.р., которая получила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4:00Z</dcterms:created>
  <dc:creator>Пешкова</dc:creator>
  <dc:description/>
  <cp:keywords/>
  <dc:language>en-US</dc:language>
  <cp:lastModifiedBy>Пешкова</cp:lastModifiedBy>
  <dcterms:modified xsi:type="dcterms:W3CDTF">2015-08-17T06:16:00Z</dcterms:modified>
  <cp:revision>3</cp:revision>
  <dc:subject/>
  <dc:title>5</dc:title>
</cp:coreProperties>
</file>