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57" w:hanging="0"/>
        <w:jc w:val="right"/>
        <w:rPr/>
      </w:pPr>
      <w:r>
        <w:rPr/>
        <w:t xml:space="preserve">Приложение 3 </w:t>
      </w:r>
    </w:p>
    <w:p>
      <w:pPr>
        <w:pStyle w:val="Normal"/>
        <w:ind w:left="6372" w:right="-57" w:hanging="0"/>
        <w:jc w:val="right"/>
        <w:rPr/>
      </w:pPr>
      <w:r>
        <w:rPr/>
      </w:r>
    </w:p>
    <w:p>
      <w:pPr>
        <w:pStyle w:val="Normal"/>
        <w:ind w:left="6372" w:right="-57" w:hanging="0"/>
        <w:jc w:val="right"/>
        <w:rPr/>
      </w:pPr>
      <w:r>
        <w:rPr/>
        <w:t xml:space="preserve">Утверждено </w:t>
      </w:r>
    </w:p>
    <w:p>
      <w:pPr>
        <w:pStyle w:val="Normal"/>
        <w:ind w:left="6372" w:right="-57" w:hanging="0"/>
        <w:jc w:val="right"/>
        <w:rPr/>
      </w:pPr>
      <w:r>
        <w:rPr/>
        <w:t xml:space="preserve">решением </w:t>
      </w:r>
    </w:p>
    <w:p>
      <w:pPr>
        <w:pStyle w:val="Normal"/>
        <w:ind w:left="6372" w:right="-57" w:hanging="0"/>
        <w:jc w:val="right"/>
        <w:rPr/>
      </w:pPr>
      <w:r>
        <w:rPr/>
        <w:t>Ивановской городской Думы от 25.05.2016 № 19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несение изменений в Генеральный план города Ив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2"/>
          <w:sz w:val="24"/>
        </w:rPr>
        <w:t>Положение о территориальном планировании</w:t>
      </w:r>
    </w:p>
    <w:p>
      <w:pPr>
        <w:pStyle w:val="Normal"/>
        <w:jc w:val="center"/>
        <w:rPr>
          <w:rStyle w:val="Style12"/>
          <w:sz w:val="24"/>
        </w:rPr>
      </w:pPr>
      <w:r>
        <w:rPr/>
      </w:r>
    </w:p>
    <w:p>
      <w:pPr>
        <w:pStyle w:val="Normal"/>
        <w:jc w:val="center"/>
        <w:rPr>
          <w:rStyle w:val="Style12"/>
          <w:b/>
          <w:b/>
          <w:sz w:val="24"/>
        </w:rPr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1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ПРЕДИСЛОВИЕ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18"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r>
            <w:rPr>
              <w:rStyle w:val="IndexLink"/>
              <w:caps/>
              <w:lang w:val="en-US" w:eastAsia="en-US"/>
            </w:rPr>
            <w:t>1.Общие сведения о городском округе</w:t>
          </w:r>
          <w:r>
            <w:rPr>
              <w:rStyle w:val="IndexLink"/>
              <w:caps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19"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r>
            <w:rPr>
              <w:rStyle w:val="IndexLink"/>
              <w:caps/>
              <w:lang w:val="en-US" w:eastAsia="en-US"/>
            </w:rPr>
            <w:t>2. Размещение объектов федерального и регионального значения на территории городского округа Иванова</w:t>
          </w:r>
          <w:r>
            <w:rPr>
              <w:rStyle w:val="IndexLink"/>
              <w:caps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20"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r>
            <w:rPr>
              <w:rStyle w:val="IndexLink"/>
              <w:caps/>
              <w:lang w:val="en-US" w:eastAsia="en-US"/>
            </w:rPr>
            <w:t>3. Мероприятия местного значения</w:t>
          </w:r>
          <w:r>
            <w:rPr>
              <w:rStyle w:val="IndexLink"/>
              <w:caps/>
              <w:lang w:val="en-US" w:eastAsia="en-US"/>
            </w:rPr>
            <w:fldChar w:fldCharType="end"/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2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.1. Мероприятия местного значения по изменению границы города Иванова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22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.2. Мероприятия в области сохранения объектов культурного наследия местного значения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23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.3. Мероприятия в области охраны окружающей среды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24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.4. Размещение объектов местного значения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25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.4.1. Объекты производственного и научно-производственного назначения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2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.4.2. Социальная инфраструктура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2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.4.3 Жилищное строительство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2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.4.4. Организация благоустройства и озеленения территории и обустройства мест массового отдыха населения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2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.4.5. Транспортная инфраструктура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3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.4.6.Инженерная инфраструктура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3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.4.6.1 Водоотведение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32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.4.6.2. Энергоснабжение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33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.4.6.3 Инженерная подготовка территории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34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.4.7. Перечень объектов и мероприятий по предотвращению чрезвычайных ситуаций природного и техногенного характера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35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4. ПАРАМЕТРЫ ФУНКЦИОНАЛЬНЫХ ЗОН, А ТАКЖЕ СВЕДЕНИЯ О ПЛАНИРУЕМЫХ ДЛЯ РАЗМЕЩЕНИЯ В НИХ ОБЪЕКТОВ ФЕДЕРАЛЬНОГО, РЕГИОНАЛЬНОГО И МЕСТНОГО ЗНАЧЕНИЯ, ЗА ИСКЛЮЧЕНИЕМ ЛИНЕЙНЫХ ОБЪЕКТОВ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3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5. ПРИЛОЖЕНИЯ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3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5.1. Карта функционального зонирования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3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5.2. Карта размещения объектов физической культуры и массового спорта, образовании, здравоохранения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3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5.3. Карта размещения объектов транспортной инфраструктуры местного значения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4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5.4. Карта размещения объектов местного значения электроснабжения, теплоснабжения, водоснабжения и водоотведения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4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5.5. Мероприятия по защите населения от чрезвычайных ситуаций. Перечень возможных источников чрезвычайных ситуаций природного характера на территории города Иванова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14"/>
        <w:spacing w:before="0" w:after="0"/>
        <w:jc w:val="center"/>
        <w:rPr>
          <w:rStyle w:val="1"/>
          <w:rFonts w:ascii="Times New Roman" w:hAnsi="Times New Roman" w:cs="Times New Roman"/>
          <w:color w:val="000000"/>
        </w:rPr>
      </w:pPr>
      <w:r>
        <w:rPr>
          <w:rStyle w:val="1"/>
          <w:rFonts w:cs="Times New Roman"/>
          <w:b/>
          <w:color w:val="000000"/>
        </w:rPr>
        <w:t>ПРЕДИСЛОВИЕ</w:t>
      </w:r>
    </w:p>
    <w:p>
      <w:pPr>
        <w:pStyle w:val="14"/>
        <w:spacing w:before="0" w:after="0"/>
        <w:jc w:val="center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Внесение изменений в Генеральный план города Иванова выполнено                             АО «РосНИПИ Урбанистики» (г. Санкт-Петербург) в рамках муниципального контракта № 8/2015 от 21.10.2015 согласно техническому заданию на выполнение научно-исследовательской работы по внесению изменений в Генеральный план города Иванова.</w:t>
      </w:r>
    </w:p>
    <w:p>
      <w:pPr>
        <w:pStyle w:val="Normal"/>
        <w:ind w:firstLine="709"/>
        <w:jc w:val="both"/>
        <w:rPr/>
      </w:pPr>
      <w:r>
        <w:rPr/>
        <w:t>Настоящим проектом внесены изменения в действующую редакцию Генерального плана города Иванова, разработанную в 2013 году ООО «Градостроительная мастерская», город Иваново.</w:t>
      </w:r>
    </w:p>
    <w:p>
      <w:pPr>
        <w:pStyle w:val="Normal"/>
        <w:ind w:firstLine="709"/>
        <w:jc w:val="both"/>
        <w:rPr/>
      </w:pPr>
      <w:r>
        <w:rPr/>
        <w:t xml:space="preserve">Изменения внесены в соответствии с «Перечнем предложений к внесению изменений в Генеральный план города Иванова» подготовленным на основании постановления Администрации города Иванова от 07.07.2015 № 1349 «О подготовке предложений о внесении изменений в Генеральный план города Иванова» как в текстовые, так и графические материалы. </w:t>
      </w:r>
    </w:p>
    <w:p>
      <w:pPr>
        <w:pStyle w:val="Normal"/>
        <w:ind w:firstLine="709"/>
        <w:jc w:val="both"/>
        <w:rPr/>
      </w:pPr>
      <w:r>
        <w:rPr/>
        <w:t>Изменения, внесённые в Генеральный план города Иванова по вышеуказанным предложениям, затрагивают следующие направ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одготовка площадок для размещения многоэтажного многоквартирного строительства на территориях, в настоящее время занятых в основном малоэтажными многоквартирными жилыми домами, находящимися в неудовлетворительном техническом состоя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уточнение границ функциональных зон с учётом фактического (разрешённого) землепользования, границ образованных (сформированных) земельных участков и утверждённых красных ли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уточнение функционального зонирования на основании утверждённых постановлениями Администрации города Иванова проектов планировки террито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редложения по изменению границы города Иван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редложения по размещению объектов местного значения.</w:t>
      </w:r>
    </w:p>
    <w:p>
      <w:pPr>
        <w:pStyle w:val="Normal"/>
        <w:ind w:firstLine="709"/>
        <w:jc w:val="both"/>
        <w:rPr/>
      </w:pPr>
      <w:r>
        <w:rPr/>
        <w:t xml:space="preserve">Настоящим проектом откорректированы графические материалы генерального плана в соответствии с приказом Министерства регионального развития РФ от 30.01.2012 № 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. Это позволит обеспечить информационное взаимодействие государственных и муниципальных информационных систем, содержащих информацию о состоянии, ограничениях использования и развитии территорий и интеграции этой информации в федеральную государственную информационную систему территориального планирования. </w:t>
      </w:r>
    </w:p>
    <w:p>
      <w:pPr>
        <w:pStyle w:val="Normal"/>
        <w:ind w:firstLine="709"/>
        <w:jc w:val="both"/>
        <w:rPr/>
      </w:pPr>
      <w:r>
        <w:rPr/>
        <w:t>Внесение изменений в Генеральный план города Иванова произведено с учётом положений схем территориального планирования Российской Федерации, Ивановской области, нормативов градостроительного проектирования, требований технических регламентов, с учётом ограничений по использованию земельных участков и объектов капитального строительства, расположенных в границах зон охраны объектов культурного наследия, в соответствии с законодательством Российской Федерации и Ивановской области.</w:t>
      </w:r>
    </w:p>
    <w:p>
      <w:pPr>
        <w:pStyle w:val="Normal"/>
        <w:ind w:firstLine="709"/>
        <w:jc w:val="both"/>
        <w:rPr/>
      </w:pPr>
      <w:r>
        <w:rPr/>
        <w:t>В соответствии с действующим Градостроительным кодексом Российской Федерации проект Генерального плана города Иванова дополнен «Положением о территориальном планировании», текстовыми и графическими материал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.Общие сведения о городском округ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фициальное полное наименование муниципального образования - городской округ Иваново. Сокращенное наименование - город Иваново. Город Иваново – административный центр Ивановской области, расположен в Центральном Федеральном округе, на расстоянии 319 км от г. Москвы, входит в туристический маршрут «Золотое кольцо России». Площадь городского округа составляет 10537 га. Численность населения по данным Росстата на 01.01.2015 - 409,3 тыс. чел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тивно город состоит из четырех районов.</w:t>
      </w:r>
    </w:p>
    <w:p>
      <w:pPr>
        <w:pStyle w:val="Normal"/>
        <w:ind w:firstLine="709"/>
        <w:jc w:val="both"/>
        <w:rPr/>
      </w:pPr>
      <w:r>
        <w:rPr/>
        <w:t xml:space="preserve">Город Иваново является крупным промышленным, культурным, финансовым, транспортным узлом. </w:t>
      </w:r>
    </w:p>
    <w:p>
      <w:pPr>
        <w:pStyle w:val="Normal"/>
        <w:ind w:firstLine="709"/>
        <w:jc w:val="both"/>
        <w:rPr/>
      </w:pPr>
      <w:r>
        <w:rPr/>
        <w:t>Структура хозяйственного комплекса города представлена широким спектром отраслей. Лидирующее положение в экономике занимают: обрабатывающие производства, торговля, транспорт. В обрабатывающем секторе первостепенную роль играет текстильное и швейное производство, производство транспортных средств, машин и оборудования, производство пищевых продук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спективы развития города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ерспективы развития города Иванова необходимо рассматривать в системе сложившихся и развивающихся многофункциональных взаимосвязей, с большим количеством инвесторов и различных интересов от федеральных до частных, что позволит координировать деятельность всех заинтересованных сторон. </w:t>
      </w:r>
    </w:p>
    <w:p>
      <w:pPr>
        <w:pStyle w:val="Normal"/>
        <w:ind w:firstLine="709"/>
        <w:jc w:val="both"/>
        <w:rPr/>
      </w:pPr>
      <w:r>
        <w:rPr>
          <w:bCs/>
          <w:spacing w:val="1"/>
        </w:rPr>
        <w:t>Градостроительная политика должна быть направлена на повышение качества городской среды</w:t>
      </w:r>
      <w:r>
        <w:rPr/>
        <w:t xml:space="preserve">, отвечающей </w:t>
      </w:r>
      <w:r>
        <w:rPr>
          <w:bCs/>
          <w:spacing w:val="1"/>
        </w:rPr>
        <w:t>потребностям</w:t>
      </w:r>
      <w:r>
        <w:rPr/>
        <w:t xml:space="preserve"> его преобразования </w:t>
      </w:r>
      <w:r>
        <w:rPr>
          <w:bCs/>
          <w:spacing w:val="1"/>
        </w:rPr>
        <w:t xml:space="preserve">в современный </w:t>
      </w:r>
      <w:r>
        <w:rPr/>
        <w:t xml:space="preserve">конкурентоспособный </w:t>
      </w:r>
      <w:r>
        <w:rPr>
          <w:bCs/>
          <w:spacing w:val="1"/>
        </w:rPr>
        <w:t>город, открытый для новых идей в культуре, бизнесе, образовании, науке, управлении.</w:t>
      </w:r>
    </w:p>
    <w:p>
      <w:pPr>
        <w:pStyle w:val="Normal"/>
        <w:ind w:firstLine="709"/>
        <w:jc w:val="both"/>
        <w:rPr/>
      </w:pPr>
      <w:r>
        <w:rPr/>
        <w:t>Перспективы экономического развития связаны с формированием инновационно ориентированной структуры экономики. Основные приоритеты развит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кстильно-швейный комплек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шиностроительный комплек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щевая промышлен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анспортно-логистический, торговый комплек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учно-образовательный цент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уристический комплекс.</w:t>
      </w:r>
    </w:p>
    <w:p>
      <w:pPr>
        <w:pStyle w:val="Normal"/>
        <w:ind w:firstLine="709"/>
        <w:jc w:val="both"/>
        <w:rPr/>
      </w:pPr>
      <w:r>
        <w:rPr/>
        <w:t>Дальнейшее развитие связано с техническим перевооружением существующих предприятий, проведение НИОКР, внедрением передовых технологий, в том числе нанотехнологий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В соответствии со Стратегией развития городского округа г. Иваново до 2020 года» численность населения стабилизируется и к 2020 году должна составить 410 тыс. чел.</w:t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spacing w:before="0" w:after="120"/>
        <w:jc w:val="center"/>
        <w:rPr/>
      </w:pPr>
      <w:bookmarkStart w:id="0" w:name="__RefHeading___Toc449643719"/>
      <w:bookmarkEnd w:id="0"/>
      <w:r>
        <w:rPr>
          <w:rStyle w:val="1"/>
          <w:rFonts w:cs="Times New Roman" w:ascii="Times New Roman" w:hAnsi="Times New Roman"/>
          <w:b/>
          <w:caps/>
        </w:rPr>
        <w:t>2. Размещение объектов федерального и регионального значения на территории городского округа Иванова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632"/>
        <w:gridCol w:w="2768"/>
        <w:gridCol w:w="2166"/>
        <w:gridCol w:w="1794"/>
        <w:gridCol w:w="2172"/>
        <w:gridCol w:w="250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план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положение, район гор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строитель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зо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транспортной инфраструк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обслуживания населения, расширение внешних транспортных связ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автовокзал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зо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хемы территориального планирования Иван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обслуживания насел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фикация железнодорожной ве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Иваново - Нов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хемы территориального планирования Иван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энерг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установленной мощности трансформаторов для создания возможности подключения новых потребителей, а также выполнить мероприятия целевой программы по замене ОД-КЗ 110 кВ на выключатели 110 к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ПС Ивановская-14 с заменой силовых трансформаторов и блоков ОД-КЗ на выключател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1-я Полянск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хемы территориального планирования Ивановской области; «Программа перспективного развития электроэнергетики Ивановской области на 2013</w:t>
              <w:noBreakHyphen/>
              <w:t>2018 гг.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окоограничивающих реакторов в водных ячейках. Увеличение пропускной способности подстанционного оборудования для создания возможности подключения новых потребител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ПС 110/35/6 кВ «Ивановская-4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имирязева, набережная реки Увод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хемы территориального планирования Ивановской области</w:t>
            </w:r>
          </w:p>
          <w:p>
            <w:pPr>
              <w:pStyle w:val="Normal"/>
              <w:rPr/>
            </w:pPr>
            <w:r>
              <w:rPr/>
              <w:t>«Программа перспективного развития электроэнергетики Ивановской области на 2013</w:t>
              <w:noBreakHyphen/>
              <w:t>2018 гг.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беспечение компенсации токов замыкания на землю в сети 6 кВ, что позволит снизить уровень перенапряжений при замыканиях на землю и повысить надёжность работы всей кабельной сети 6 кВ от ПС «Ивановская-2»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создание возможности подключения кабельных линий новых потребителей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ПС 110/35/6 кВ «Ивановская-2»;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ВЛ-110 кВ «Ивановская-2 – Ивановская-1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верева, 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хемы территориального планирования Ивановской области; «Программа перспективного развития электроэнергетики Ивановской области на 2013</w:t>
              <w:noBreakHyphen/>
              <w:t>2018 гг.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pacing w:val="-1"/>
              </w:rPr>
            </w:pPr>
            <w:r>
              <w:rPr>
                <w:spacing w:val="-1"/>
              </w:rPr>
              <w:t>Реконструкция ПС «Ивановская-6» с заменой МВ 35 кВ на ВВ 35 кВ и МВ 110 кВ на ЭВ 110 кВ для ликвидации несоответствия отключающей способности этих выключателей уровню токов короткого замык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ПС 110/35/6 кВ «Ивановская-6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тдель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бъектов инженерно-транспортной инфраструктур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хемы территориального планирования Ивановской области;</w:t>
            </w:r>
          </w:p>
          <w:p>
            <w:pPr>
              <w:pStyle w:val="Normal"/>
              <w:rPr/>
            </w:pPr>
            <w:r>
              <w:rPr/>
              <w:t>«Программа перспективного развития электроэнергетики Ивановской области на 2013</w:t>
              <w:noBreakHyphen/>
              <w:t>2018 гг.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pacing w:val="-1"/>
              </w:rPr>
            </w:pPr>
            <w:r>
              <w:rPr>
                <w:spacing w:val="-1"/>
              </w:rPr>
              <w:t>Предотвращение токовой перегрузки ячейки 35 кВ Т-2 ПС 110 кВ Ивановская-6 в ремонтных схемах при нормативном возмущен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ОРУ 35 кВ на ПС 110 кВ ул. Отдельная «Ивановская</w:t>
              <w:noBreakHyphen/>
              <w:t>6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бъектов инженерно-транспортной инфраструктур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pacing w:val="-1"/>
              </w:rPr>
            </w:pPr>
            <w:r>
              <w:rPr>
                <w:spacing w:val="-1"/>
              </w:rPr>
              <w:t>Обеспечение электроснабжения планируемой жилой застрой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ПС 110/35/6 кВ  «Авдотьино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25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бъектов инженерно-транспортной инфраструктур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повышения надежности электроснабжения существующей жилой застрой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ПС 110/6 кВ № 16 в районе ул. Любимо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25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бъектов инженерно-транспортной инфраструктур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Создание условий для получения жителям региона и городского округа качественного и квалифицированного образов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едеральное государственное бюджетное образовательное учреждение высшего профессионального образования «Ивановский государственный университет», (пристройка к корпусу № 6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имирязе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 зо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ализован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здравоохра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Улучшение качества предоставления медицинских услу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 «Ивановский научно-исследовательский институт материнства и детства имени В.Н. Городкова» Министерства здравоохранения Российской Федерации, реконструкц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 Ленина, д.1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 зо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генерального плана с учетом внесения изменений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Улучшение качества и доступности предоставления медицинских услу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илиал детской поликлиники МУЗ «Городская клиническая больница № 7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икрорайон Московск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генерального плана с учетом внесения изменений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и доступности предоставления медицинских услу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дание для урологического центра МУЗ «7-я городская клиническая больница № 7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икрорайон Московский, 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 зо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генерального плана с учетом внесения изменений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и доступности предоставления медицинских услу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оликлин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Микрорайон  Рождественск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генерального плана с учетом внесения изменений 2013 года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физкультуры и 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физического здоровья населения, организация досуга, улучшение качества жиз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ворец игровых видов спор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р. Шереметевский, 1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 зо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генерального плана с учетом внесения изменений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физического здоровья населения организация досуга, улучшение качества жиз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рытый легкоатлетический мане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л. Комсомольская, д. 9/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 зо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генерального плана с учетом внесения изменений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физического здоровья населения организация досуга, улучшение качества жиз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Некоммерческое партнёрство Спортивный клуб «Энергия». </w:t>
            </w:r>
            <w:hyperlink r:id="rId5">
              <w:r>
                <w:rPr>
                  <w:rStyle w:val="InternetLink"/>
                  <w:szCs w:val="24"/>
                </w:rPr>
                <w:t>О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бщежитие для спортсменов</w:t>
              </w:r>
            </w:hyperlink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Бакинский проезд, д. 55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 зо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генерального плана с учетом внесения изменений 2013 года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капитального строительства в области торговли и бытового обслужи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орговли, малого бизнеса, организация досуга насел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-я очередь ТЦ «Тополь»</w:t>
            </w:r>
          </w:p>
          <w:p>
            <w:pPr>
              <w:pStyle w:val="Style17"/>
              <w:jc w:val="center"/>
              <w:rPr/>
            </w:pPr>
            <w:r>
              <w:rPr/>
              <w:t>ООО «ТТ-Инвест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л. Лежневск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 зо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хемы территориального планирования Иван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сферы услуг, развитие торговли, малого бизнес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Cs w:val="24"/>
              </w:rPr>
              <w:t xml:space="preserve">Многофункциональный комплекс </w:t>
            </w:r>
            <w:r>
              <w:rPr/>
              <w:t>ООО «Торговый центр «Купеческий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л. Карла Маркс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зо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хемы территориального планирования Иван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сферы услуг, развитие торговли, малого бизнес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/>
              <w:t>Строительство торгово-развлекательного гостиничного комплекс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р. Шереметевский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-деловая зо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хемы территориального планирования Ивановской области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jc w:val="center"/>
        <w:rPr>
          <w:caps/>
          <w:sz w:val="28"/>
          <w:szCs w:val="28"/>
        </w:rPr>
      </w:pPr>
      <w:bookmarkStart w:id="1" w:name="__RefHeading___Toc449643720"/>
      <w:bookmarkEnd w:id="1"/>
      <w:r>
        <w:rPr>
          <w:caps/>
          <w:sz w:val="28"/>
          <w:szCs w:val="28"/>
        </w:rPr>
        <w:t>3. Мероприятия местного значения</w:t>
      </w:r>
    </w:p>
    <w:p>
      <w:pPr>
        <w:pStyle w:val="Heading2"/>
        <w:spacing w:before="480" w:after="120"/>
        <w:jc w:val="center"/>
        <w:rPr/>
      </w:pPr>
      <w:bookmarkStart w:id="2" w:name="__RefHeading___Toc449643721"/>
      <w:bookmarkEnd w:id="2"/>
      <w:r>
        <w:rPr>
          <w:rFonts w:cs="Times New Roman" w:ascii="Times New Roman" w:hAnsi="Times New Roman"/>
          <w:i w:val="false"/>
          <w:lang w:val="ru-RU"/>
        </w:rPr>
        <w:t xml:space="preserve">3.1. </w:t>
      </w:r>
      <w:r>
        <w:rPr>
          <w:rFonts w:cs="Times New Roman" w:ascii="Times New Roman" w:hAnsi="Times New Roman"/>
          <w:i w:val="false"/>
        </w:rPr>
        <w:t>Мероприятия местного значения по изменению границ</w:t>
      </w:r>
      <w:r>
        <w:rPr>
          <w:rFonts w:cs="Times New Roman" w:ascii="Times New Roman" w:hAnsi="Times New Roman"/>
          <w:i w:val="false"/>
          <w:lang w:val="ru-RU"/>
        </w:rPr>
        <w:t>ы</w:t>
      </w:r>
      <w:r>
        <w:rPr>
          <w:rFonts w:cs="Times New Roman" w:ascii="Times New Roman" w:hAnsi="Times New Roman"/>
          <w:i w:val="false"/>
        </w:rPr>
        <w:t xml:space="preserve"> города Иванов</w:t>
      </w:r>
      <w:r>
        <w:rPr>
          <w:rFonts w:cs="Times New Roman" w:ascii="Times New Roman" w:hAnsi="Times New Roman"/>
          <w:i w:val="false"/>
          <w:lang w:val="ru-RU"/>
        </w:rPr>
        <w:t>а</w:t>
      </w:r>
    </w:p>
    <w:p>
      <w:pPr>
        <w:pStyle w:val="Normal"/>
        <w:ind w:firstLine="709"/>
        <w:jc w:val="both"/>
        <w:rPr/>
      </w:pPr>
      <w:r>
        <w:rPr/>
        <w:t>В границы города Иванова планируется включить земельные участки, относящиеся к кадастровому кварталу № 37:05:010408, расположенные в Ивановском районе, на территории Беляницкого сельского поселения, в 200 м восточнее деревни Дьяково. Площадь территории, которую предлагается включить в границы городского округа составляет 79,7 га.</w:t>
      </w:r>
    </w:p>
    <w:p>
      <w:pPr>
        <w:pStyle w:val="Normal"/>
        <w:ind w:firstLine="709"/>
        <w:jc w:val="both"/>
        <w:rPr/>
      </w:pPr>
      <w:r>
        <w:rPr/>
        <w:t>Перечень и характеристика участков приводятся в таблице ниже.</w:t>
      </w:r>
    </w:p>
    <w:p>
      <w:pPr>
        <w:pStyle w:val="Normal"/>
        <w:ind w:firstLine="709"/>
        <w:jc w:val="both"/>
        <w:rPr/>
      </w:pPr>
      <w:r>
        <w:rPr/>
        <w:t>Список земельных участков составлен в соответствии с приложением 3 к постановлению Правительства Ивановской области от 27.06.2012 № 217-п «Об утверждении Порядка рассмотрения Правительством Ивановской области проектов документов территориального планирования».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9"/>
        <w:jc w:val="center"/>
        <w:rPr/>
      </w:pPr>
      <w:r>
        <w:rPr/>
        <w:t>земельных участков, которые планируется включить в границы города Иванова</w:t>
      </w:r>
    </w:p>
    <w:tbl>
      <w:tblPr>
        <w:tblW w:w="153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186"/>
        <w:gridCol w:w="1560"/>
        <w:gridCol w:w="1777"/>
        <w:gridCol w:w="1175"/>
        <w:gridCol w:w="2534"/>
        <w:gridCol w:w="2187"/>
        <w:gridCol w:w="1291"/>
        <w:gridCol w:w="2049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дрес, месторасположе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зменения границы населенного пункт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включения земельного участка в границы населенного пункта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. Иванов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 Ивано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 м восточнее д.Дья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5:010408:554 (образован из земельного участка с кадастровым номером 37:05:010408:2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6+/-3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Межведомственного совета по размещению производительных сил и инвестиций на территории Ивановской области от 03.03.2015 № 49, содержащий одобрение инвестиционного проекта, для реализации которого требуется перевод земельного участ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вестиционного проекта, одобренного Межведомственным советом по размещению производительных сил и инвестиций на территории Ивановской области от 03.03.2015 № 4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. Иванов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 Ивано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 м восточнее д.Дья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5:010408:555 (образован из земельного участка с кадастровым номером 37:05:010408:2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5+/-2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Межведомственного совета по размещению производительных сил и инвестиций на территории Ивановской области от 03.03.2015 № 49, содержащий одобрение инвестиционного проекта, для реализации которого требуется перевод земельного участ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вестиционного проекта, одобренного Межведомственным советом по размещению производительных сил и инвестиций на территории Ивановской области от 03.03.2015 № 4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. Иванов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 Ивано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 м восточнее д.Дья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5:010408:5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разован из земельного участка с кадастровым номером 37:05:010408:2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788+/-668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Межведомственного совета по размещению производительных сил и инвестиций на территории Ивановской области от 03.03.2015 № 49, содержащий одобрение инвестиционного проекта, для реализации которого требуется перевод земельного участ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вестиционного проекта, одобренного Межведомственным советом по размещению производительных сил и инвестиций на территории Ивановской области от 03.03.2015 № 4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Иванов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районе д. Дьяков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5:010408:550 (образован из земельного участка с кадастровым номером 37:05:010408:48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0+/-26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овещания Губернатора Ивановской области Конькова П.А. по вопросу приобретения в собственность Ивановской области земельных участков, предложенных ЗАО «Вергуза», от 13.07.2015 № 5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вестиционного проекта, одобренного Межведомственным советом по размещению производительных сил и инвестиций на территории Ивановской области от 03.03.2015 № 4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Иванов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районе д. Дьяков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5:010408:5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разован из земельного участка с кадастровым номером 37:05:010408:48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14+/-54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овещания Губернатора Ивановской области Конькова П.А. по вопросу приобретения в собственность Ивановской области земельных участков, предложенных ЗАО «Вергуза», от 13.07.2015 № 5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вестиционного проекта, одобренного Межведомственным советом по размещению производительных сил и инвестиций на территории Ивановской области от 03.03.2015 № 4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Ивановский район, в районе д. Дьяков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5:010408:5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разован из земельного участка с кадастровым номером 37:05:010408:48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7 +/-16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овещания Губернатора Ивановской области Конькова П.А. по вопросу приобретения в собственность Ивановской области земельных участков, предложенных ЗАО «Вергуза», от 13.07.2015 № 5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вестиционного проекта, одобренного Межведомственным советом по размещению производительных сил и инвестиций на территории Ивановской области от 03.03.2015 № 4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Ивановский район, в районе д. Дьяков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5:010408:5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разован из земельного участка с кадастровым номером 37:05:010408:48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+/-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овещания Губернатора Ивановской области Конькова П.А. по вопросу приобретения в собственность Ивановской области земельных участков, предложенных ЗАО «Вергуза», от 13.07.2015 № 5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вестиционного проекта, одобренного Межведомственным советом по размещению производительных сил и инвестиций на территории Ивановской области от 03.03.2015 № 4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ориентира: обл. Ивановская, р-н Иван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5:010408: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обл. Ивановская, р-н Иван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5:010408: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ориентира: обл. Ивановская, р-н Иван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5:010408: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ориентира: обл. Ивановская, р-н Иван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5:010408: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ориентира: обл. Ивановская, р-н Иван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5:010408: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ориентира: обл. Ивановская, р-н Иван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5:010408: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ориентира: Ивановская область, Ивановский район, д. Дьяково, ул. Гаражная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5:010408: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+/-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ориентира: Ивановская область, Ивановский район, д. Дьяково, ул. Гаражная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5:010408: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+/-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bookmarkStart w:id="3" w:name="__RefHeading___Toc449643722"/>
      <w:bookmarkEnd w:id="3"/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2. Мероприятия в области сохранения объектов культурного наследия местного знач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роприятия, связанные с использованием историко-культурного потенциала территории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b/>
        </w:rPr>
        <w:t>Разработка проекта охранных зон объектов местного значения</w:t>
      </w:r>
      <w:r>
        <w:rPr/>
        <w:t xml:space="preserve">. Достопримечательные места, являющиеся объектами культурного наследия местного значения, представляют сохранившуюся рядовую историческую застройку. Они являются безальтернативной ценностью для города, сохраняя своеобразный дух и историческую планировку российского купеческого поселения конца XIX – начала XX века. </w:t>
      </w:r>
    </w:p>
    <w:p>
      <w:pPr>
        <w:pStyle w:val="Normal"/>
        <w:ind w:firstLine="720"/>
        <w:jc w:val="both"/>
        <w:rPr/>
      </w:pPr>
      <w:r>
        <w:rPr/>
        <w:t xml:space="preserve">2. Для всех выявленных объектов культурного наследия необходимо </w:t>
      </w:r>
      <w:r>
        <w:rPr>
          <w:b/>
        </w:rPr>
        <w:t>проведение историко-культурной экспертизы</w:t>
      </w:r>
      <w:r>
        <w:rPr/>
        <w:t xml:space="preserve"> для определения возможности отнесения объекта к какой-либо категории и необходимости внесения его в Реестр объектов культурного наследия.</w:t>
      </w:r>
    </w:p>
    <w:p>
      <w:pPr>
        <w:pStyle w:val="Normal"/>
        <w:ind w:firstLine="720"/>
        <w:jc w:val="both"/>
        <w:rPr/>
      </w:pPr>
      <w:r>
        <w:rPr/>
        <w:t xml:space="preserve">3. Необходимо разработать </w:t>
      </w:r>
      <w:r>
        <w:rPr>
          <w:b/>
        </w:rPr>
        <w:t>программу сохранения объектов культурного наследия</w:t>
      </w:r>
      <w:r>
        <w:rPr/>
        <w:t>, включающую реставрацию, восстановление, использование, приспособление объектов истории и архитектуры. </w:t>
      </w:r>
    </w:p>
    <w:p>
      <w:pPr>
        <w:pStyle w:val="Normal"/>
        <w:ind w:firstLine="720"/>
        <w:jc w:val="both"/>
        <w:rPr/>
      </w:pPr>
      <w:r>
        <w:rPr/>
        <w:t xml:space="preserve">4. Для объектов монументального искусства необходимо установить </w:t>
      </w:r>
      <w:r>
        <w:rPr>
          <w:b/>
        </w:rPr>
        <w:t>границы зон охраны и разработать режимы охраны</w:t>
      </w:r>
      <w:r>
        <w:rPr/>
        <w:t xml:space="preserve"> в этих зонах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bookmarkStart w:id="4" w:name="__RefHeading___Toc449643723"/>
      <w:bookmarkEnd w:id="4"/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3. Мероприятия в области охраны окружающей среды</w:t>
      </w:r>
    </w:p>
    <w:p>
      <w:pPr>
        <w:pStyle w:val="Normal"/>
        <w:autoSpaceDE w:val="false"/>
        <w:ind w:firstLine="743"/>
        <w:jc w:val="both"/>
        <w:rPr/>
      </w:pPr>
      <w:r>
        <w:rPr/>
        <w:t>1. Ликвидация несанкционированных свалок.</w:t>
      </w:r>
    </w:p>
    <w:p>
      <w:pPr>
        <w:pStyle w:val="Normal"/>
        <w:autoSpaceDE w:val="false"/>
        <w:ind w:firstLine="743"/>
        <w:jc w:val="both"/>
        <w:rPr/>
      </w:pPr>
      <w:r>
        <w:rPr/>
        <w:t>2. Рекультивация экологически опасных объектов: золоотвалов, свалки бытовых и промышленных отходов «Поле чудес», в соответствии с разработанным проектом рекультивации на основании СП 2.1.7.1038-01 п.5.</w:t>
      </w:r>
    </w:p>
    <w:p>
      <w:pPr>
        <w:pStyle w:val="Normal"/>
        <w:autoSpaceDE w:val="false"/>
        <w:ind w:firstLine="743"/>
        <w:jc w:val="both"/>
        <w:rPr/>
      </w:pPr>
      <w:r>
        <w:rPr/>
        <w:t>3. Организация двухступенчатой системы вывоза ТБО, включающей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720" w:firstLine="381"/>
        <w:jc w:val="both"/>
        <w:rPr/>
      </w:pPr>
      <w:r>
        <w:rPr/>
        <w:t>строительство контейнерных площадок для накопления и частичной рассортировки ТБО в жилых микрорайонах ТБ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720" w:firstLine="381"/>
        <w:jc w:val="both"/>
        <w:rPr/>
      </w:pPr>
      <w:r>
        <w:rPr/>
        <w:t>строительство мусороперегрузочной станции, где производится более тщательная сортировка ТБО с выделением утильной фракции отправкой ее на вторичную переработ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720" w:firstLine="381"/>
        <w:jc w:val="both"/>
        <w:rPr/>
      </w:pPr>
      <w:r>
        <w:rPr/>
        <w:t xml:space="preserve">организация вывоза специальным автотранспортом на мусороперегрузочную станц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720" w:firstLine="381"/>
        <w:jc w:val="both"/>
        <w:rPr/>
      </w:pPr>
      <w:r>
        <w:rPr/>
        <w:t xml:space="preserve">строительство полигона ТБ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720" w:firstLine="381"/>
        <w:jc w:val="both"/>
        <w:rPr/>
      </w:pPr>
      <w:r>
        <w:rPr/>
        <w:t>организация вывоза неутилизируемой части отходов в виде пакетов или брикетов большегрузными транспортными мусоровозами на полигон для захоронения.</w:t>
      </w:r>
    </w:p>
    <w:p>
      <w:pPr>
        <w:pStyle w:val="Normal"/>
        <w:autoSpaceDE w:val="false"/>
        <w:ind w:firstLine="741"/>
        <w:jc w:val="both"/>
        <w:rPr/>
      </w:pPr>
      <w:r>
        <w:rPr/>
        <w:t>4. Соблюдение и организация планово-регулярной очистки города от жидких и твердых отходов; ликвидация сливной станции из водоохраной зоны р. Уводь.</w:t>
      </w:r>
    </w:p>
    <w:p>
      <w:pPr>
        <w:pStyle w:val="Normal"/>
        <w:autoSpaceDE w:val="false"/>
        <w:ind w:firstLine="741"/>
        <w:jc w:val="both"/>
        <w:rPr/>
      </w:pPr>
      <w:r>
        <w:rPr/>
        <w:t>5. Организация площадки для складирования снега, которая должна быть оборудована снегоплавильным пунктом, дождевой канализацией с очистными сооружениями.</w:t>
      </w:r>
    </w:p>
    <w:p>
      <w:pPr>
        <w:pStyle w:val="Normal"/>
        <w:autoSpaceDE w:val="false"/>
        <w:ind w:firstLine="741"/>
        <w:jc w:val="both"/>
        <w:rPr/>
      </w:pPr>
      <w:r>
        <w:rPr/>
        <w:t>6. Строительство на территории города открытых и закрытых коллекторов ливневой канализации с очистными сооружениями.</w:t>
      </w:r>
    </w:p>
    <w:p>
      <w:pPr>
        <w:pStyle w:val="Normal"/>
        <w:autoSpaceDE w:val="false"/>
        <w:ind w:firstLine="741"/>
        <w:jc w:val="both"/>
        <w:rPr/>
      </w:pPr>
      <w:r>
        <w:rPr/>
        <w:t>7. Проведение инженерного оборудования территории гаражных хозяйств, особенно расположенных в водоохранной зоне р. Уводь и ее притоков. По мере амортизации необходимо выносить гаражи из водоохранной зоны.</w:t>
      </w:r>
    </w:p>
    <w:p>
      <w:pPr>
        <w:pStyle w:val="Normal"/>
        <w:autoSpaceDE w:val="false"/>
        <w:ind w:firstLine="741"/>
        <w:jc w:val="both"/>
        <w:rPr/>
      </w:pPr>
      <w:r>
        <w:rPr/>
        <w:t>8. Обновление парка специального автотранспорта для сбора и вывоза ТБО.</w:t>
      </w:r>
    </w:p>
    <w:p>
      <w:pPr>
        <w:pStyle w:val="Normal"/>
        <w:autoSpaceDE w:val="false"/>
        <w:ind w:left="710" w:hanging="0"/>
        <w:jc w:val="both"/>
        <w:rPr/>
      </w:pPr>
      <w:r>
        <w:rPr/>
        <w:t>9. Проведение эколого-геохимического мониторинга почв и овощной продукции, выращенной в городе Иванове.</w:t>
      </w:r>
    </w:p>
    <w:p>
      <w:pPr>
        <w:pStyle w:val="Normal"/>
        <w:autoSpaceDE w:val="false"/>
        <w:ind w:left="710" w:hanging="0"/>
        <w:jc w:val="both"/>
        <w:rPr/>
      </w:pPr>
      <w:r>
        <w:rPr/>
        <w:t>10. Разработка проектов и организация СЗЗ предприятий, озеленение этих зон в соответствии с СанПиН 2.2.1/2.1.1.1200-03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134" w:right="99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before="480" w:after="120"/>
        <w:jc w:val="center"/>
        <w:rPr/>
      </w:pPr>
      <w:bookmarkStart w:id="5" w:name="__RefHeading___Toc449643724"/>
      <w:bookmarkEnd w:id="5"/>
      <w:r>
        <w:rPr>
          <w:rFonts w:cs="Times New Roman" w:ascii="Times New Roman" w:hAnsi="Times New Roman"/>
          <w:i w:val="false"/>
          <w:lang w:val="ru-RU"/>
        </w:rPr>
        <w:t>3.4. Размещение объектов местного значения</w:t>
      </w:r>
    </w:p>
    <w:p>
      <w:pPr>
        <w:pStyle w:val="Heading2"/>
        <w:spacing w:before="480" w:after="120"/>
        <w:jc w:val="center"/>
        <w:rPr/>
      </w:pPr>
      <w:bookmarkStart w:id="6" w:name="__RefHeading___Toc449643725"/>
      <w:bookmarkEnd w:id="6"/>
      <w:r>
        <w:rPr>
          <w:rStyle w:val="1"/>
          <w:rFonts w:cs="Times New Roman" w:ascii="Times New Roman" w:hAnsi="Times New Roman"/>
          <w:b/>
        </w:rPr>
        <w:t>3.4</w:t>
      </w:r>
      <w:r>
        <w:rPr/>
        <w:t>.1. Объекты производственного и научно-производственного назначения</w:t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90"/>
        <w:gridCol w:w="2607"/>
        <w:gridCol w:w="2155"/>
        <w:gridCol w:w="2070"/>
        <w:gridCol w:w="1844"/>
        <w:gridCol w:w="2798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положение, район гор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строи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зо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1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обрабатывающих производст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епление промышленного комплекса г. Иванова. Производство тканей технического назнач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текстильного зав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6-2020 г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 зо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атегия развития городского округа Иваново до 2020 года, утвержденная решением Ивановской городской Думы № 924 от 01.07.2015</w:t>
            </w:r>
          </w:p>
        </w:tc>
      </w:tr>
      <w:tr>
        <w:trPr/>
        <w:tc>
          <w:tcPr>
            <w:tcW w:w="1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научно-производственного назнач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ышение инвестиционной конкурентоспособности и</w:t>
            </w:r>
            <w:r>
              <w:rPr>
                <w:bCs/>
              </w:rPr>
              <w:t xml:space="preserve"> развитие инновационной сферы города Иван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индустриальных парков (промышленных парков, технопарков</w:t>
            </w:r>
            <w:r>
              <w:rPr>
                <w:b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изводственная зо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города Иванова «Развитие инвестиционной деятельности и инновационной сферы в городе Иванове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ая постановлением Администрации города 06.11.2015 № 2231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 w:before="120" w:after="60"/>
        <w:jc w:val="center"/>
        <w:rPr>
          <w:rFonts w:ascii="Times New Roman" w:hAnsi="Times New Roman" w:cs="Times New Roman"/>
          <w:lang w:val="ru-RU"/>
        </w:rPr>
      </w:pPr>
      <w:bookmarkStart w:id="7" w:name="__RefHeading___Toc449643726"/>
      <w:bookmarkEnd w:id="7"/>
      <w:r>
        <w:rPr>
          <w:rFonts w:cs="Times New Roman" w:ascii="Times New Roman" w:hAnsi="Times New Roman"/>
          <w:lang w:val="ru-RU"/>
        </w:rPr>
        <w:t>3.4.2. Социальная инфраструктура</w:t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36"/>
        <w:gridCol w:w="2700"/>
        <w:gridCol w:w="2340"/>
        <w:gridCol w:w="1980"/>
        <w:gridCol w:w="1800"/>
        <w:gridCol w:w="1620"/>
        <w:gridCol w:w="3158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пл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Местоположение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7" w:firstLine="108"/>
              <w:jc w:val="center"/>
              <w:rPr>
                <w:b/>
                <w:b/>
              </w:rPr>
            </w:pPr>
            <w:r>
              <w:rPr>
                <w:b/>
              </w:rPr>
              <w:t>Сроки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</w:t>
            </w:r>
          </w:p>
        </w:tc>
      </w:tr>
      <w:tr>
        <w:trPr>
          <w:trHeight w:val="3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учрежд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жителями городского округа качественного и квалифицирован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ОУ № 8 на 220 м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Авдотьи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-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развития городского округа Иваново до 2020 года, утвержденная решением Ивановской городской Думы № 924 от 01.07.20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жителями городского округа качественного и квалифицирован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ОУ № 30 на 16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развития городского округа Иваново до 2020 года, утвержденная решением Ивановской городской Думы № 924 от 01.07.20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жителями городского округа качественного и квалифицирован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ОУ на 16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Сортир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Стратегия развития системы образования городского округа Иваново на 2012-2020 гг.», утвержденная решением коллегии управления образования Администрации города Иванова 27.12.20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жителями городского округа качественного и квалифицирован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ОУ на 28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уванди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развития городского округа Иваново до 2020 года, утвержденная решением Ивановской городской Думы № 924 от 01.07.20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жителями городского округа качественного и квалифицирован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Дошкольное учреждение на 22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микрорайон Новая Ильи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генерального плана с учетом внесения изменений 2013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жителями городского округа качественного и квалифицирован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в районе ул. Поэта Лебед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генерального плана с учетом внесения изменений 2013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жителями городского округа качественного и квалифицирован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Детский комбинат на 16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микрорайон Мос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генерального плана с учетом внесения изменений 2013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жителями городского округа качественного и квалифицирован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Авдотьино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генерального плана с учетом внесения изменений 2015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жителями городского округа качественного и квалифицирован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ДОУ на 12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микрорайон Рождестве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генерального плана с учетом внесения изменений 2013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жителями городского округа качественного и квалифицирован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Детский сад-ясли на 6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ул. Окуловой, 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генерального плана с учетом внесения изменений 2013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жителями городского округа качественного и квалифицирован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У на 22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  <w:szCs w:val="24"/>
              </w:rPr>
            </w:pPr>
            <w:r>
              <w:rPr>
                <w:szCs w:val="24"/>
              </w:rPr>
              <w:t>микрорайон Рождестве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генерального плана с учетом внесения изменений 2013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жителями городского округа качественного и квалифицирован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У 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ликова, д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Стратегия развития системы образования городского округа Иваново на 2012-2020 гг.», утвержденная решением коллегии управления образования Администрации города Иванова 27.12.20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жителями городского округа качественного и квалифицирован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ристройки к школе №2 для организации дошкольной группы на 6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евский проспект, 3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Стратегия развития системы образования городского округа Иваново на 2012-2020 гг.», утвержденная решением коллегии управления образования Администрации города Иванова 27.12.20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жителями городского округа качественного и квалифицирован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здания для организации ДОУ на 160 ме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естер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Стратегия развития системы образования городского округа Иваново на 2012-2020 гг.», утвержденная решением коллегии управления образования Администрации города Иванова 27.12.20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жителями городского округа качественного и квалифицирован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для организации ДОУ на 12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агер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Стратегия развития системы образования городского округа Иваново на 2012-2020 гг.», утвержденная решением коллегии управления образования Администрации города Иванова 27.12.20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жителями городского округа качественного и квалифицирован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униципального образовательного учреждения (школы) с дошкольным отделением на 12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нерала Хлебн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развития городского округа Иваново до 2020 года, утвержденная решением Ивановской городской Думы № 924 от 01.07.20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жителями городского округа качественного и квалифицирова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щеобразовательно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ка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Стратегия развития системы образования городского округа Иваново на 2012-2020 гг.», утвержденная решением коллегии управления образования Администрации города Иванова 27.12.20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жителями городского округа качественного и квалифицирова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щеобразовательно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отьино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генерального плана с учетом внесения изменений 2015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физкультуры и спор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физического здоровья населения организация досуга, улучшение качества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Многофункциональный спортивный 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ересечение улиц Ленинградской и Кузнец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генерального плана с учетом внесения изменений 2013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культу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ети культурно-познавательных, развлек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рий «Открытое неб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развития городского округа Иваново до 2020 года, утвержденная решением Ивановской городской Думы № 924 от 01.07.20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ети культурно-познавательных,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современного искус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развития городского округа Иваново до 2020 года, утвержденная решением Ивановской городской Думы № 924 от 01.07.20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объект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щественных пространств, объединяющих людей для общения и творческого взаимодейств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воркинг-цен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нтра деловой, производственной и коммерческой активности при промышленных узла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развития городского округа Иваново до 2020 года, утвержденная решением Ивановской городской Думы № 924 от 01.07.2015</w:t>
            </w:r>
          </w:p>
        </w:tc>
      </w:tr>
    </w:tbl>
    <w:p>
      <w:pPr>
        <w:pStyle w:val="Heading2"/>
        <w:spacing w:before="480" w:after="120"/>
        <w:jc w:val="center"/>
        <w:rPr/>
      </w:pPr>
      <w:bookmarkStart w:id="8" w:name="__RefHeading___Toc449643727"/>
      <w:bookmarkEnd w:id="8"/>
      <w:r>
        <w:rPr>
          <w:rFonts w:cs="Times New Roman" w:ascii="Times New Roman" w:hAnsi="Times New Roman"/>
          <w:lang w:val="ru-RU"/>
        </w:rPr>
        <w:t>3.4.3 Жилищн</w:t>
      </w:r>
      <w:r>
        <w:rPr/>
        <w:t>ое строительство</w:t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19"/>
        <w:gridCol w:w="2700"/>
        <w:gridCol w:w="3019"/>
        <w:gridCol w:w="1680"/>
        <w:gridCol w:w="2820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ая зона</w:t>
            </w:r>
          </w:p>
        </w:tc>
      </w:tr>
      <w:tr>
        <w:trPr>
          <w:trHeight w:val="4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жилищного строительства.</w:t>
            </w:r>
          </w:p>
          <w:p>
            <w:pPr>
              <w:pStyle w:val="Normal"/>
              <w:rPr/>
            </w:pPr>
            <w:r>
              <w:rPr/>
              <w:t>Обеспечение малоимущих граждан, проживающих в городском округе и нуждающихся в улучшении жилищных условий, жилыми помещениями, организация строительства и содержания муниципального жилищного фонда.</w:t>
            </w:r>
          </w:p>
          <w:p>
            <w:pPr>
              <w:pStyle w:val="Normal"/>
              <w:rPr/>
            </w:pPr>
            <w:r>
              <w:rPr/>
              <w:t>Увеличение жилищной обеспеченности до 31,4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жилые дома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вдотьино (на свободных территория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индивидуальной жилой застройки</w:t>
            </w:r>
          </w:p>
        </w:tc>
      </w:tr>
      <w:tr>
        <w:trPr>
          <w:trHeight w:val="4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ожившейся усадебной застройке за счет модернизации и обновления жилого фон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этажные жилые дома (2-4 эт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ах реконстру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реднеэтажной жилой застройки</w:t>
            </w:r>
          </w:p>
        </w:tc>
      </w:tr>
      <w:tr>
        <w:trPr>
          <w:trHeight w:val="7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ункционального использования территорий производственного на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ые жилые дома (5 этажей и выше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ах комплексной реконстру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,4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многоэтажной жилой застройки</w:t>
            </w:r>
          </w:p>
        </w:tc>
      </w:tr>
      <w:tr>
        <w:trPr>
          <w:trHeight w:val="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ункционального использования территорий производственного на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ункционального использования территорий специального на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многоэтажной жилой застройки</w:t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р. Москов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 0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многоэтажной жилой застройки</w:t>
            </w:r>
          </w:p>
        </w:tc>
      </w:tr>
      <w:tr>
        <w:trPr>
          <w:trHeight w:val="3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ее д. Дьяково (увеличение территории города Иванова за счет присоединения земель Ивановского района) м/р Авдотьино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многоэтажной жилой застройки</w:t>
            </w:r>
          </w:p>
        </w:tc>
      </w:tr>
    </w:tbl>
    <w:p>
      <w:pPr>
        <w:pStyle w:val="Heading2"/>
        <w:spacing w:before="240" w:after="120"/>
        <w:jc w:val="center"/>
        <w:rPr/>
      </w:pPr>
      <w:bookmarkStart w:id="9" w:name="__RefHeading___Toc449643728"/>
      <w:bookmarkStart w:id="10" w:name="__RefHeading___Toc449643729"/>
      <w:bookmarkEnd w:id="9"/>
      <w:r>
        <w:rPr>
          <w:rFonts w:cs="Times New Roman" w:ascii="Times New Roman" w:hAnsi="Times New Roman"/>
          <w:lang w:val="ru-RU"/>
        </w:rPr>
        <w:t>3.4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рганизация благоустройства и озеленения территории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/>
        <w:t>обустройства мест массового отдыха населения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6"/>
        <w:gridCol w:w="3816"/>
        <w:gridCol w:w="1230"/>
        <w:gridCol w:w="4918"/>
      </w:tblGrid>
      <w:tr>
        <w:trPr>
          <w:tblHeader w:val="true"/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га.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положение, функциональная зона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благоустройства и озеленения территор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арк с гольф клубом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 - на левом берегу р.Уводь у ручья в районе Отрадного, зона зеленых насаждений общего пользования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арковая зон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 - у Отрадного, зона зеленых насаждений общего пользования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Парк с детской площадк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район- в общественно-деловой зоне в районе п.Дальний, зона зеленых насаждений общего пользования 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мест массового повседневного отдыха насел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 зелёной зоны  п.Дальний до дороги Фурманов-Кострома  с благоустройством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район - п.Дальний до дороги Фурманов-Кострома  с благоустройством, Рекреационная зона  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лагоустройства и озеленения территор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арк жилого район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район - в застройке северо-западнее д. Авдотьино, зона зеленых насаждений общего пользования 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мест массового повседневного отдыха насел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Лесопарк –зеленая з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 -  севернее новой застройки в районе п.Дальний, Рекреационная зона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лагоустройства и озеленения территор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арк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5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 - ул.Минская-граница городского округа -5-й Коноховский-2ая-Парковая, зона зеленых насаждений общего пользования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кве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 - ул.Дюковская д.19,21- ул.Революционная  д.18, зона зеленых насаждений общего пользования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лагоустройства и озеленения территор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кве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 - у общественного центра по ул.Дюковская, зона зеленых насаждений общего пользования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арк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нский район - в районе Воробьево на рекультивируемой  территории карьеров, зона зеленых насаждений общего пользования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Бульвары и скверы и Некрас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нский район - в общественном центре на пересечении ул. Радищева-ул. Ташкентская, зона зеленых насаждений общего пользования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бережная по р.Уводь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нский район - р.Уводь от ул.Зверева, зона зеленых насаждений общего поль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набережной по р.Увод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нский район - р.Уводь от проезда Фабричного и пер.Слесарного, зона зеленых насаждений общего пользования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кве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нский район - на пл. Пушкина, зона зеленых насаждений общего пользовани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кве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нский район- у домов 152-160 по ул. Лежневской, зона зеленых насаждений общего пользовани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кве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нский район - по ул.Кольцова-пер.Березняковский, зона зеленых насаждений общего пользовани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лагоустройства и озеленения территор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кве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нский район - по ул.1-ая Балинская – ул.1-ая Сельская, зона зеленых насаждений общего пользовани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кверы и бульва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Ленинский район - в новой жилой застройке около д.Коляново</w:t>
            </w:r>
            <w:r>
              <w:rPr/>
              <w:t>, зона зеленых насаждений общего пользовани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арк городско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– ул.Павла Большевикова-Дмитриево-водохранилище, зона зеленых насаждений общего пользовани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кве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- у фитнес-клуба «Олимпия» по ул.Смирнова, зона зеленых насаждений общего пользования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кве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- у часовни «Боголюбской иконы Божьей матери» , зона зеленых насаждений общего пользования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кве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- у спортивной школы по ул.Генерала Хлебникова, зона зеленых насаждений общего пользования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ульва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- по ул.Куконковых, зона зеленых насаждений общего пользования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Скве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ский район - пр.Строителей дом № 50,50-а,52,54,54-а - ул. Маршала Василевского дом1, зона зеленых насаждений общего пользования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лагоустройства и озеленения территор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Скве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- по ул.Любимова дом.№2,4 – ул.Кавалерийская д.№50,64, зона зеленых насаждений общего пользования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Минискве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- ул.Шубиных д.8,12,14,14-а,14-б, зона зеленых насаждений общего пользования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Скве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- по ул.Наумова д.1, зона зеленых насаждений общего пользования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Минискве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- ул.Крутицкая – бульвар Кокуй, зона зеленых насаждений общего пользования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Парк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- ул.Подгорная-уд.Крутицкая-пер.Подгорный—набережная р.Уводь, зона зеленых насаждений общего пользования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Парк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- Шереметьевский пр.-р.Уводь-новое направление ул.Профсоюзной д.№49, зона зеленых насаждений общего пользования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ве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- Шереметьевский проспект-ул.Арсения, зона зеленых насаждений общего пользования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арк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район - для жилого района Соснево, зона зеленых насаждений общего пользования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арк и спортивная площадк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район - на левом берегу р.Талки при впадении р.Талки в р.Уводь</w:t>
            </w:r>
          </w:p>
          <w:p>
            <w:pPr>
              <w:pStyle w:val="Normal"/>
              <w:rPr/>
            </w:pPr>
            <w:r>
              <w:rPr/>
              <w:t>Рекреационная зона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лагоустройства и озеленения территор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Минискве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район -  ул.2-ая Ягодная в местечке Горино, зона зеленых насаждений общего пользования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мест массового повседневного отдыха насел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Лесопарк «Горино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Рекреационная зона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Лесопарк «Лесно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Рекреационная зона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Cs w:val="24"/>
              </w:rPr>
              <w:t>Лесопарк «Пустошь Бор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Рекреационная зона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существующих лесных территорий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природных объектов на территории города предлагаемые под охрану по решению малого Совета Ивановского областного Совета народных депутатов от 14 июля 1993 г. 1993 N 148 "Об установлении границ территорий с особым правовым режимом использования земель"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едование территорий и постановка объектов на кадастровый учет.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существующих лесных территори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арки, скверы – имеющие историко- мемориальное значение, эстетическое значение и т.д.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объектов на кадастровый учет и оформление природоохранного статуса – ООПТ местного значения (оформление статуса ООПТ местного значения возможно только для участков, находящихся на правах собственности города)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Лесопарки в черте город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иродоохранного статуса – ООПТ-памятники природы регионального значения</w:t>
            </w:r>
          </w:p>
        </w:tc>
      </w:tr>
    </w:tbl>
    <w:p>
      <w:pPr>
        <w:pStyle w:val="Heading2"/>
        <w:spacing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__RefHeading___Toc449643729"/>
      <w:r>
        <w:rPr>
          <w:rFonts w:cs="Times New Roman" w:ascii="Times New Roman" w:hAnsi="Times New Roman"/>
          <w:sz w:val="24"/>
          <w:szCs w:val="24"/>
          <w:lang w:val="ru-RU"/>
        </w:rPr>
        <w:t>3.4.5. Транспортная инфраструктура</w:t>
      </w:r>
      <w:bookmarkEnd w:id="11"/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275"/>
        <w:gridCol w:w="1633"/>
        <w:gridCol w:w="2699"/>
      </w:tblGrid>
      <w:tr>
        <w:trPr>
          <w:trHeight w:val="4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или 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ая деятельность по благоустройству и новому строительств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этапное новое строительство сети улиц и дорог, в соответствии с норматив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 магистральной улично-дорожной се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лощади улиц и доро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этапная реконструкция и благоустройство участков существующих улиц и дорог, не имеющих твердого покрытия проезжей части, в соответствии с программами по ремонту и благоустройству: (ремонт покрытия проезжей части, укрепление обочин, организация водоотвода по нормативам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технической категории), в том числе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, подсыпка и грейдирование проезжих частей улиц в районах малоэтажной застройки на территории городского округа (с учетом их технического состояния) в соответствии с программами по ремонту и благоустройству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крытия, асфальтирование и расширение проезжей части, строительство тротуаров, организация зеленых и технических зон, водоотвода в соответствии с программами по благоустройств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оительство искусственных дорожных сооружений. </w:t>
            </w:r>
            <w:r>
              <w:rPr/>
              <w:t xml:space="preserve">Характер пересечений, габариты и конструктивные решения искусственных сооружений должны быть разработаны на стадии технических проектов по каждой развязке отдельно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вязка при пересечении магистральных направлений: ул. Фрунзе и дорогой грузового движения по ул. 1-й Минеевской;</w:t>
            </w:r>
          </w:p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развязка при пересечении магистральными направлениями: Павловского оврага. </w:t>
            </w:r>
          </w:p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вязка железнодорожных магистральных линий с магистральными улицами;</w:t>
            </w:r>
          </w:p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автотранспортный мост через р. Уводь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втотранспортный мост через р. Харинк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пяти подземных пешеходных переходов при пересечении пешеходными потоками следующих магистральных транспортных направлений: </w:t>
            </w:r>
          </w:p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на улице Б. Хмельницкого в районе центрального рынка;</w:t>
            </w:r>
          </w:p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на пр. Ленина в районе ул. Станционной;</w:t>
            </w:r>
          </w:p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на пр. Ленина в районе ул. Набережная;</w:t>
            </w:r>
          </w:p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на Шереметевском проспекте, в районе кинотеатра «Современник»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на Кохомском шоссе в районе м. Суховк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объектов для хранения автомобил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для постоянного хранения автомобилей:</w:t>
            </w:r>
          </w:p>
          <w:p>
            <w:pPr>
              <w:pStyle w:val="32"/>
              <w:numPr>
                <w:ilvl w:val="0"/>
                <w:numId w:val="6"/>
              </w:numPr>
              <w:tabs>
                <w:tab w:val="clear" w:pos="708"/>
                <w:tab w:val="left" w:pos="82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ногоярусные гаражи – стоянки, средней вместимостью 800 машино/мест</w:t>
            </w:r>
          </w:p>
          <w:p>
            <w:pPr>
              <w:pStyle w:val="32"/>
              <w:numPr>
                <w:ilvl w:val="0"/>
                <w:numId w:val="6"/>
              </w:numPr>
              <w:tabs>
                <w:tab w:val="clear" w:pos="708"/>
                <w:tab w:val="left" w:pos="8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 боксового тип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/мест</w:t>
            </w:r>
          </w:p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для временного хранения автомобилей</w:t>
            </w:r>
          </w:p>
          <w:p>
            <w:pPr>
              <w:pStyle w:val="32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ногоярусные гаражи – стоянки, средней вместимостью 400 машино/мест</w:t>
            </w:r>
          </w:p>
          <w:p>
            <w:pPr>
              <w:pStyle w:val="32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автостоя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/мест</w:t>
            </w:r>
          </w:p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объектов для повышения надежности и качества обслуживания системы пригородного и городского общественного транспор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троительство автостанции для обслуживания пригородных автобусных маршрутов в северной части города, в районе железнодорожного вокз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троительство объектов для обслуживания подвижного состава и пассажиров городского общественного транспорта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080" w:leader="none"/>
                <w:tab w:val="left" w:pos="4140" w:leader="none"/>
              </w:tabs>
              <w:ind w:left="0" w:hanging="0"/>
              <w:rPr/>
            </w:pPr>
            <w:r>
              <w:rPr/>
              <w:t>строительство троллейбусного парка в районе улицы Минской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080" w:leader="none"/>
                <w:tab w:val="left" w:pos="4140" w:leader="none"/>
              </w:tabs>
              <w:ind w:left="0" w:hanging="0"/>
              <w:rPr/>
            </w:pPr>
            <w:r>
              <w:rPr/>
              <w:t>строительство автобусного парка в районе улицы Минск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троллейбусных линий на следующих улиц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продолжение троллейбусной линии от площади, расположенной перед входом в парк им. Степанова, до проектируемого троллейбусного депо (пер. 1-й Северный, ул. Якова Гарелина, ул. Минска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по проектируемому направлению вокруг центра города, проходящему от пр. Ленина по ул. Громобоя, пер. Слесарный, ул. Ленинградской, 4-я Линия, выходу на существующую трассу по ул. Б. Хмельницкого и ул. Велижск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по ул. Сахарова, которая свяжет существующие линии, проходящие по улицам Кузнецова и Парижской Коммун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линия, связывающая две существующие линии, которые проходящие по ул. Смирнова (в районе Меланжевого комбината) и по ул. 2-й Лагер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по улице Велижской и ее продолжению, которая соединит три существующих линии проходящих по улицам Ташкентской, Лежневской и Куконков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по ул. Шубиных от ул. Текстильщиков до продолжения ул. Велижск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по новым магистральным направлениям и связывающие м. Суховка с существующими трассами, проходящими по ул. Павла Большевикова и Кохомскому шосс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― </w:t>
            </w:r>
            <w:r>
              <w:rPr/>
              <w:t>по улицам Суворова и Каравайковой;</w:t>
            </w:r>
          </w:p>
          <w:p>
            <w:pPr>
              <w:pStyle w:val="Normal"/>
              <w:rPr/>
            </w:pPr>
            <w:r>
              <w:rPr/>
              <w:t xml:space="preserve">― </w:t>
            </w:r>
            <w:r>
              <w:rPr/>
              <w:t>по улице Генерала Хлебнико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остановочных пунктов 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диспетчерских пунктов общественного транспорта;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подвижного состава троллейбусного и автобусного парков порядка 30-50 единиц в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before="240" w:after="120"/>
        <w:jc w:val="center"/>
        <w:rPr/>
      </w:pPr>
      <w:bookmarkStart w:id="12" w:name="__RefHeading___Toc449643730"/>
      <w:bookmarkEnd w:id="12"/>
      <w:r>
        <w:rPr>
          <w:rFonts w:cs="Times New Roman" w:ascii="Times New Roman" w:hAnsi="Times New Roman"/>
          <w:sz w:val="24"/>
          <w:szCs w:val="24"/>
          <w:lang w:val="ru-RU"/>
        </w:rPr>
        <w:t>3.4.6.</w:t>
      </w:r>
      <w:r>
        <w:rPr>
          <w:rFonts w:cs="Times New Roman" w:ascii="Times New Roman" w:hAnsi="Times New Roman"/>
          <w:sz w:val="24"/>
          <w:szCs w:val="24"/>
        </w:rPr>
        <w:t>Инженерная инфраструктура</w:t>
      </w:r>
    </w:p>
    <w:p>
      <w:pPr>
        <w:pStyle w:val="Heading3"/>
        <w:spacing w:before="480" w:after="120"/>
        <w:jc w:val="center"/>
        <w:rPr/>
      </w:pPr>
      <w:bookmarkStart w:id="13" w:name="__RefHeading___Toc449643731"/>
      <w:bookmarkEnd w:id="13"/>
      <w:r>
        <w:rPr/>
        <w:t>3.4.6.1 Водоотведение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36"/>
        <w:gridCol w:w="5990"/>
      </w:tblGrid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троительство сетей и сооружений в северных районах нового строительства - в м. Балино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хранная зона канализационных коллекторов – 3 м, СЗЗ насосных станций – 15 м</w:t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конструкция самотечно-напорной системы КНС № 6 – КНС №4  с реконструкцией насосных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троительство коллектора от района м.Воробьёво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ная зона канализационных коллекторов – 3 м</w:t>
            </w:r>
          </w:p>
        </w:tc>
      </w:tr>
      <w:tr>
        <w:trPr>
          <w:trHeight w:val="1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троительство сетей в районах сохраняемой индивидуальной застройки, подключаемой к системам водопровода и канализаци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ная зона канализационных коллекторов – 3 м, СЗЗ насосных станций – 15 м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ерекладка восточного коллектор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ная зона канализационных коллекторов – 3 м</w:t>
            </w:r>
          </w:p>
        </w:tc>
      </w:tr>
      <w:tr>
        <w:trPr>
          <w:trHeight w:val="2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 xml:space="preserve">ерекладка </w:t>
            </w:r>
            <w:r>
              <w:rPr>
                <w:lang w:val="ru-RU"/>
              </w:rPr>
              <w:t>л</w:t>
            </w:r>
            <w:r>
              <w:rPr/>
              <w:t>евобережного коллектора от ул</w:t>
            </w:r>
            <w:r>
              <w:rPr>
                <w:lang w:val="ru-RU"/>
              </w:rPr>
              <w:t>.</w:t>
            </w:r>
            <w:r>
              <w:rPr/>
              <w:t xml:space="preserve"> Тимирязева до дюкерного переход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ная зона канализационных коллекторов – 3 м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ство разгрузочных коллекторов по ул.Окулова и ул. 1-я Сосневска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ная зона канализационных коллекторов – 3 м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рокладка второй нитки напорного трубопровода от КНС-11 (м.Лесное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ная зона канализационных коллекторов – 3 м</w:t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троительство самотечных притоков в районах сохраняемой частной застройки, подключаемой в первую очередь к внутренним вводам водопровода и канализаци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ная зона канализационных коллекторов – 3 м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Л</w:t>
            </w:r>
            <w:r>
              <w:rPr/>
              <w:t>иквидация двух выпусков УМП «Водоканал» в городские водоёмы, а именно:</w:t>
            </w:r>
          </w:p>
          <w:p>
            <w:pPr>
              <w:pStyle w:val="AAA1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выпуск промывных вод в р.Уводь с ОНВС-1 в м. Авдотьино</w:t>
            </w:r>
          </w:p>
          <w:p>
            <w:pPr>
              <w:pStyle w:val="AAA1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-выпуск стоков в р. Харинка с ОНВС-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Р</w:t>
            </w:r>
            <w:r>
              <w:rPr/>
              <w:t xml:space="preserve">еконструкция системы в </w:t>
            </w:r>
            <w:r>
              <w:rPr>
                <w:lang w:val="ru-RU"/>
              </w:rPr>
              <w:t>м.</w:t>
            </w:r>
            <w:r>
              <w:rPr/>
              <w:t>Авдотьино со строительством нового самотечного коллектора по ул.Революционной, реконструкция КНС и напорных трубопроводов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ная зона канализационных коллекторов – 3 м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Реконструкция КНС-10 (</w:t>
            </w:r>
            <w:r>
              <w:rPr>
                <w:lang w:val="ru-RU"/>
              </w:rPr>
              <w:t>м.</w:t>
            </w:r>
            <w:r>
              <w:rPr/>
              <w:t>Лесное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240" w:after="120"/>
        <w:jc w:val="center"/>
        <w:rPr/>
      </w:pPr>
      <w:bookmarkStart w:id="14" w:name="__RefHeading___Toc449643732"/>
      <w:bookmarkEnd w:id="14"/>
      <w:r>
        <w:rPr/>
        <w:t>3.4.6.2. Энергоснабжение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302"/>
        <w:gridCol w:w="6300"/>
        <w:gridCol w:w="1620"/>
        <w:gridCol w:w="3955"/>
      </w:tblGrid>
      <w:tr>
        <w:trPr>
          <w:tblHeader w:val="true"/>
          <w:trHeight w:val="115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и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строительств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33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электроснабжения в границах городского ок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/>
            </w:pPr>
            <w:r>
              <w:rPr/>
              <w:t>Реконструкция распределительных сетей напряжением 0,4 кВ в м. Нежданово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/>
            </w:pPr>
            <w:r>
              <w:rPr/>
              <w:t>Реконструкциия ВЛ-6 кВ «ТП 193 - ТП 282 - ТП 401 - ТП 547 - ТП 82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ая зона ВЛ 6 кВ — 10 м</w:t>
            </w:r>
          </w:p>
        </w:tc>
      </w:tr>
      <w:tr>
        <w:trPr>
          <w:trHeight w:val="13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/>
            </w:pPr>
            <w:r>
              <w:rPr/>
              <w:t>Реконструкция ВЛ-0,4 кВ «ТП-138 - ул. Вишневые»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/>
            </w:pPr>
            <w:r>
              <w:rPr/>
              <w:t>электроснабжение насосной станции 1-го подъема по ул. Камская, у д. 13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/>
            </w:pPr>
            <w:r>
              <w:rPr/>
              <w:t>-прокладка КЛ-0,4 кВ для резервного электроснабжения жилых домов №№ 200, 217, 252 в Северном городке (п/о-14)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/>
            </w:pPr>
            <w:r>
              <w:rPr/>
              <w:t>-реконструкция ВЛ-0,4 кВ «ТП-322 - ул. Куликова, 10»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/>
            </w:pPr>
            <w:r>
              <w:rPr/>
              <w:t>- реконструкция ВЛ-0,4 кВ «ТП-159 - ул. Рабфаковская, 14»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/>
            </w:pPr>
            <w:r>
              <w:rPr/>
              <w:t>- реконструкция ВЛ-0,4 кВ «ТП-26 - ул. Маяковского, 9»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/>
            </w:pPr>
            <w:r>
              <w:rPr/>
              <w:t>-реконструкция ВЛ-0,4 кВ «ТП-348 - ул. Плесская, 6»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/>
            </w:pPr>
            <w:r>
              <w:rPr/>
              <w:t>- реконструкция ВЛ-0,4 кВ «ТП-147 - ул. Зверева, 7/2»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/>
            </w:pPr>
            <w:r>
              <w:rPr/>
              <w:t>Вынос участка КЛ-0,4 кВ «ТП-33 - ул. Ремизная, 3А» ф.1 и ф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ая зона КЛ — 1 м</w:t>
            </w:r>
          </w:p>
        </w:tc>
      </w:tr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/>
            </w:pPr>
            <w:r>
              <w:rPr/>
              <w:t>Усиление существующих кабельных линий 6 кВ «п/ст ИВ 2 – РП 20» (1,07км.), «п/ст ИВ 4 - РП 24» (2,6 к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ая зона КЛ — 1 м</w:t>
            </w:r>
          </w:p>
        </w:tc>
      </w:tr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/>
            </w:pPr>
            <w:r>
              <w:rPr/>
              <w:t>Реконструкция распределительных сетей напряжением 0,4 кВ улицы Березниковские (7,8 км), район пер. Торфяного (11,46 к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>
                <w:bCs/>
              </w:rPr>
            </w:pPr>
            <w:r>
              <w:rPr>
                <w:bCs/>
              </w:rPr>
              <w:t>усиление существующих кабельных линий 6 кВ «п/ст ИВ 14 – РП 30»(7,0км), «п/ст ИВ 14 - РП 37» (6,0 к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ая зона КЛ — 1 м</w:t>
            </w:r>
          </w:p>
        </w:tc>
      </w:tr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/>
            </w:pPr>
            <w:r>
              <w:rPr/>
              <w:t>реконструкция распределительных сетей напряжением 0,4 кВ м. Дмитриево (11,53 км), ул. Володиной (2,4 к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>
                <w:bCs/>
              </w:rPr>
            </w:pPr>
            <w:r>
              <w:rPr>
                <w:bCs/>
              </w:rPr>
              <w:t>усиление существующих кабельных линий 6 кВ «п/ст ИВ 1 – РП 7 ф. 602» (2,8 к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ая зона КЛ — 1 м</w:t>
            </w:r>
          </w:p>
        </w:tc>
      </w:tr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/>
            </w:pPr>
            <w:r>
              <w:rPr/>
              <w:t>реконструкция распределительных сетей напряжением 0,4кВ м. Соснево (33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/>
            </w:pPr>
            <w:r>
              <w:rPr/>
              <w:t xml:space="preserve">реконструкция распределительных сетей напряжением 0,4кВ м. Отрадное (5,66 км) </w:t>
            </w:r>
            <w:r>
              <w:rPr>
                <w:bCs/>
              </w:rPr>
              <w:t>улицы Южные, Районные, Типографские, Ефремковские (11,4 к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>
                <w:bCs/>
              </w:rPr>
            </w:pPr>
            <w:r>
              <w:rPr>
                <w:bCs/>
              </w:rPr>
              <w:t>усиление существующих кабельных линий 6 кВ «п/ст ОАО МК «Кранэкс» – РП 19» (2,219 км), «п/ст ИВ-7 – РП-19» (2,42 к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ая зона КЛ — 1 м</w:t>
            </w:r>
          </w:p>
        </w:tc>
      </w:tr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>
                <w:bCs/>
              </w:rPr>
            </w:pPr>
            <w:r>
              <w:rPr/>
              <w:t>реконструкция распределительных сетей напряжением 0,4 кВ м. Минеево (38,65 к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/>
            </w:pPr>
            <w:r>
              <w:rPr/>
              <w:t>Строительство теплопроводов от ТЭЦ-3 и ТЭЦ-2 в соответствии с размещением районов нов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/>
            </w:pPr>
            <w:r>
              <w:rPr/>
              <w:t>Реконструкция ряда участков существующих тепломагистралей с целью замены на больший диа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/>
            </w:pPr>
            <w:r>
              <w:rPr/>
              <w:t>Перевод ИвТЭЦ-2 на работу на основном топливе с каменного угля на природный г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/>
            </w:pPr>
            <w:r>
              <w:rPr/>
              <w:t>Рекультивация золошлакоотвалов № 5 и №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120"/>
              <w:ind w:left="180" w:right="67" w:hanging="0"/>
              <w:rPr/>
            </w:pPr>
            <w:r>
              <w:rPr/>
              <w:t>Осуществление реконструкции котельных, в соответствии с планами-графиками АО «ИвГТ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240" w:after="120"/>
        <w:jc w:val="center"/>
        <w:rPr/>
      </w:pPr>
      <w:bookmarkStart w:id="15" w:name="__RefHeading___Toc449643733"/>
      <w:bookmarkEnd w:id="15"/>
      <w:r>
        <w:rPr/>
        <w:t>3.4.6.3 Инженерная подготовка территории</w:t>
      </w: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722"/>
        <w:gridCol w:w="5029"/>
        <w:gridCol w:w="1613"/>
        <w:gridCol w:w="1293"/>
        <w:gridCol w:w="3589"/>
      </w:tblGrid>
      <w:tr>
        <w:trPr>
          <w:tblHeader w:val="true"/>
          <w:trHeight w:val="578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2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и объект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лощадь или протяженность)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blHeader w:val="true"/>
          <w:trHeight w:val="57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180"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Организация и очистка поверхностного сто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Строительство закрытых водосто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Строительство централизованных очистных сооружений ливневой канализ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З от сооружений открытого типа – 100 м, закрытого – 50 м</w:t>
            </w:r>
          </w:p>
        </w:tc>
      </w:tr>
      <w:tr>
        <w:trPr>
          <w:trHeight w:val="33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Благоустройство водотоков и водоемов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Строительство полуоткосной набережной р. Увод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Строительство откосного берегоукрепления рек Уводь и Тал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Планировка, озеленение береговых откос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,4*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3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Расчистка рек и ручье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м</w:t>
            </w:r>
          </w:p>
          <w:p>
            <w:pPr>
              <w:pStyle w:val="Normal"/>
              <w:jc w:val="center"/>
              <w:rPr/>
            </w:pPr>
            <w:r>
              <w:rPr/>
              <w:t>т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1,0</w:t>
            </w:r>
            <w:r>
              <w:rPr>
                <w:u w:val="single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3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 xml:space="preserve">Рекультивация нарушенных территорий для обеспечения возможности их использования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Рекультивация золоотвал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Засыпка обводненных карьеров (средний слой 4м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лн.м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/>
              <w:jc w:val="center"/>
              <w:rPr>
                <w:u w:val="single"/>
              </w:rPr>
            </w:pPr>
            <w:r>
              <w:rPr>
                <w:u w:val="single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Рекультивация сухих карьер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Понижение уровня грунтовых вод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Дренаж территор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Регулирование стока городских водотоков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Организация гидроузлов на реках. Уводь и Тал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181" w:hanging="0"/>
        <w:rPr/>
      </w:pPr>
      <w:r>
        <w:rPr/>
        <w:t>*Примечание: полные объемы по благоустройству рек, ручьев и овражных зон устанавливаются после проведения детального обследования территории и выявления конкретных неблагополучных участков.</w:t>
      </w:r>
      <w:r>
        <w:br w:type="page"/>
      </w:r>
    </w:p>
    <w:p>
      <w:pPr>
        <w:pStyle w:val="Heading2"/>
        <w:spacing w:before="240" w:after="120"/>
        <w:jc w:val="center"/>
        <w:rPr/>
      </w:pPr>
      <w:bookmarkStart w:id="16" w:name="__RefHeading___Toc449643734"/>
      <w:bookmarkEnd w:id="16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/>
        <w:t>.7. Перечень объектов и мероприятий по предотвращению чрезвычайных ситуаций природного и техногенного характера</w:t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984"/>
        <w:gridCol w:w="5599"/>
      </w:tblGrid>
      <w:tr>
        <w:trPr>
          <w:trHeight w:val="5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</w:tr>
      <w:tr>
        <w:trPr>
          <w:trHeight w:val="2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lineRule="auto" w:line="264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ство здания пожарного деп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икрорайон Авдотьино</w:t>
            </w:r>
          </w:p>
        </w:tc>
      </w:tr>
      <w:tr>
        <w:trPr>
          <w:trHeight w:val="11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lineRule="auto" w:line="264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ство здания пожарного деп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икрорайон Суховка</w:t>
            </w:r>
          </w:p>
        </w:tc>
      </w:tr>
      <w:tr>
        <w:trPr>
          <w:trHeight w:val="2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lineRule="auto" w:line="264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ство здания пожарного деп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икрорайон Сортировочный</w:t>
            </w:r>
          </w:p>
        </w:tc>
      </w:tr>
      <w:tr>
        <w:trPr>
          <w:trHeight w:val="1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lineRule="auto" w:line="264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ство здания пожарного деп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икрорайон Минеево</w:t>
            </w:r>
          </w:p>
        </w:tc>
      </w:tr>
      <w:tr>
        <w:trPr>
          <w:trHeight w:val="2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lineRule="auto" w:line="264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ство здания пожарного деп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икрорайон Глинищево</w:t>
            </w:r>
          </w:p>
        </w:tc>
      </w:tr>
      <w:tr>
        <w:trPr>
          <w:trHeight w:val="1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ство пирса (приемного колодца) на 2 автомашины для установки пожарной техник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ережная р. Уводь в районе городского Цирка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ство пирса (приемного колодца) на 2 автомашины для установки пожарной техник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ережная р. Уводь в районе ул. Громобоя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ство пирса (приемного колодца) на 2 автомашины для установки пожарной техник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ережная р. Уводь в районе ул. Жиделева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ство пирса (приемного колодца)на 2 автомашины для установки пожарной техник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ережная р. Харинка в районе парка культуры и отдыха Харинка</w:t>
            </w:r>
          </w:p>
        </w:tc>
      </w:tr>
      <w:tr>
        <w:trPr>
          <w:trHeight w:val="1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ство пирса (приемного колодца) на 2 автомашины для установки пожарной техник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ережная р. Талка в районе Сортировочный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ство пирса (приемного колодца) на 2 автомашины для установки пожарной техник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ережная р. Талка в районе Лесное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ство пирса (приемного колодца) на 2 автомашины для установки пожарной техник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ережная р. Уводь в районе улицы Тимирязева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ство пирса (приемного колодца) на 2 автомашины для установки пожарной техник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ережная р. Уводь в районе микрорайона ДСК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ство пирса (приемного колодца) на 2 автомашины для установки пожарной техник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ережная р. Уводь в районе Подъельново</w:t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 xml:space="preserve">Проведение профилактических противопожарных мероприятий и контроль за соблюдением правил пожарной безопасности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город</w:t>
            </w:r>
            <w:r>
              <w:rPr>
                <w:lang w:val="en-US"/>
              </w:rPr>
              <w:t>ского округа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Разработка сценариев развития возможных ЧС и планов их локализации и ликвидаци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город</w:t>
            </w:r>
            <w:r>
              <w:rPr>
                <w:lang w:val="en-US"/>
              </w:rPr>
              <w:t>ского округа</w:t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Развитие информационного обеспечения управления рисками возникновения чрезвычайных ситуаци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город</w:t>
            </w:r>
            <w:r>
              <w:rPr>
                <w:lang w:val="en-US"/>
              </w:rPr>
              <w:t>ского округа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Совершенствование системы связи и оповещения населени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город</w:t>
            </w:r>
            <w:r>
              <w:rPr>
                <w:lang w:val="en-US"/>
              </w:rPr>
              <w:t>ского округа</w:t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jc w:val="center"/>
        <w:rPr/>
      </w:pPr>
      <w:bookmarkStart w:id="17" w:name="__RefHeading___Toc449643735"/>
      <w:bookmarkEnd w:id="17"/>
      <w:r>
        <w:rPr/>
        <w:t>4. ПАРАМЕТРЫ ФУНКЦИОНАЛЬНЫХ ЗОН, А ТАКЖЕ СВЕДЕНИЯ О ПЛАНИРУЕМЫХ ДЛЯ РАЗМЕЩЕНИЯ В НИХ ОБЪЕКТОВ ФЕДЕРАЛЬНОГО, РЕГИОНАЛЬНОГО И МЕСТНОГО ЗНАЧЕНИЯ, ЗА ИСКЛЮЧЕНИЕМ ЛИНЕЙНЫХ ОБЪЕКТОВ</w: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60"/>
        <w:gridCol w:w="1000"/>
        <w:gridCol w:w="1200"/>
        <w:gridCol w:w="1727"/>
        <w:gridCol w:w="2316"/>
        <w:gridCol w:w="3759"/>
      </w:tblGrid>
      <w:tr>
        <w:trPr>
          <w:tblHeader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ункциональных зон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48" w:right="-108" w:firstLine="120"/>
              <w:jc w:val="center"/>
              <w:rPr>
                <w:b/>
                <w:b/>
              </w:rPr>
            </w:pPr>
            <w:r>
              <w:rPr>
                <w:b/>
              </w:rPr>
              <w:t>Площадь функциональной зоны, га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для размещения объекты значе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елинейные объекты)</w:t>
            </w:r>
          </w:p>
        </w:tc>
      </w:tr>
      <w:tr>
        <w:trPr>
          <w:tblHeader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48" w:right="-108" w:firstLine="120"/>
              <w:jc w:val="center"/>
              <w:rPr>
                <w:b/>
                <w:b/>
              </w:rPr>
            </w:pPr>
            <w:r>
              <w:rPr>
                <w:b/>
              </w:rPr>
              <w:t>на 2025 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деральн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г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ог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и в границах населенных пунк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зоны</w:t>
            </w:r>
            <w:r>
              <w:rPr>
                <w:lang w:val="en-US"/>
              </w:rPr>
              <w:t>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3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индивидуальной жилой застрой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малоэтажной многоквартирной жилой застрой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этажные жилые дома, общеобразовательные школы, детские дошкольные учрежд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многоэтажной жилой застрой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к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этажные жилые дома, общеобразовательные школы, детские дошкольные учрежд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ые зоны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многофункциональной общественно-деловой застрой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ы, физкультурно-оздоровительный комплекс, планетарий, музей современного искусства, коворкинг-цент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бъектов здравоохранения  и социальной защи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урологического центра при клинической больнице №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ы производственного назнач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и коммунально-складские объекты, индустриальные пар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транспортной и инженерной инфраструкту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вокза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станц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сельскохозяйственного исполь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теплиц, оранжере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е насаждения общего поль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и, скверы, бульвары, спортивные объек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лесопарк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рекре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специального назнач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миноборо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бищ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ые объек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14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вязи с тем, что в задачи проекта по внесению изменений не входила корректура проектной численности населения и связанных с ней соответствующих разделов генерального плана, в расчетах принята проектная численность населения 380 тыс. чел. (генеральный план 2006 г) Этот показатель должен  быть откорректирован при разработке нового генерального плана, необходимость которого обусловлена решением Администрации о градостроительном развитии в границах городского округа, крайне ограниченными территориальными ресурсами, изменениями демографической ситу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371" w:firstLine="709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 CYR" w:hAnsi="Times New Roman CYR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tyle12">
    <w:name w:val="Название книги"/>
    <w:qFormat/>
    <w:rPr>
      <w:rFonts w:ascii="Times New Roman" w:hAnsi="Times New Roman" w:cs="Times New Roman"/>
      <w:b/>
      <w:bCs/>
      <w:smallCaps/>
      <w:spacing w:val="5"/>
      <w:sz w:val="28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Знак2"/>
    <w:qFormat/>
    <w:rPr>
      <w:rFonts w:ascii="Calibri" w:hAnsi="Calibri" w:cs="Calibri"/>
      <w:sz w:val="24"/>
      <w:szCs w:val="24"/>
      <w:lang w:val="en-US" w:bidi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12">
    <w:name w:val="Уровень1 Знак"/>
    <w:qFormat/>
    <w:rPr>
      <w:b/>
      <w:bCs/>
      <w:caps/>
      <w:color w:val="000000"/>
      <w:kern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  <w:lang w:val="en-US" w:bidi="ar-SA"/>
    </w:rPr>
  </w:style>
  <w:style w:type="character" w:styleId="AAA">
    <w:name w:val="! AAA ! Знак"/>
    <w:qFormat/>
    <w:rPr>
      <w:sz w:val="24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Без интервала Знак"/>
    <w:qFormat/>
    <w:rPr>
      <w:sz w:val="22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"/>
    <w:basedOn w:val="Heading1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b w:val="false"/>
      <w:sz w:val="26"/>
      <w:szCs w:val="2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Уровень1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Times New Roman" w:hAnsi="Times New Roman" w:cs="Times New Roman"/>
      <w:caps/>
      <w:color w:val="000000"/>
      <w:kern w:val="2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 1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snapToGrid w:val="false"/>
      <w:ind w:left="600" w:hanging="4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17">
    <w:name w:val="таблица"/>
    <w:basedOn w:val="TextBody"/>
    <w:qFormat/>
    <w:pPr>
      <w:spacing w:before="0" w:after="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Style18">
    <w:name w:val="таблица центр"/>
    <w:basedOn w:val="Style17"/>
    <w:qFormat/>
    <w:pPr>
      <w:suppressAutoHyphens w:val="true"/>
      <w:ind w:right="-57" w:hanging="0"/>
      <w:jc w:val="center"/>
    </w:pPr>
    <w:rPr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9">
    <w:name w:val="Без интервала"/>
    <w:qFormat/>
    <w:pPr>
      <w:widowControl w:val="false"/>
      <w:bidi w:val="0"/>
      <w:snapToGrid w:val="false"/>
      <w:ind w:left="600" w:hanging="4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invest-ivanovo.ru/for-investors/reestr-projects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3:00Z</dcterms:created>
  <dc:creator>mihaylova_iv</dc:creator>
  <dc:description/>
  <cp:keywords/>
  <dc:language>en-US</dc:language>
  <cp:lastModifiedBy>Юлия Алексеевна Ковалева</cp:lastModifiedBy>
  <cp:lastPrinted>2016-05-30T12:53:00Z</cp:lastPrinted>
  <dcterms:modified xsi:type="dcterms:W3CDTF">2016-05-30T09:53:00Z</dcterms:modified>
  <cp:revision>105</cp:revision>
  <dc:subject/>
  <dc:title/>
</cp:coreProperties>
</file>