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02.2016 в 07 часов 45 минут на перекрестке ул.Арсения – пр.Шереметевский  произошло столкновение автомобилей</w:t>
        <w:tab/>
        <w:t xml:space="preserve"> Форд Куга и Хонда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в ОБ ДПС ГИБДД УМВД по Ивановской области по тел.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5:00Z</dcterms:created>
  <dc:creator>Пешкова</dc:creator>
  <dc:description/>
  <cp:keywords/>
  <dc:language>en-US</dc:language>
  <cp:lastModifiedBy>Пешкова</cp:lastModifiedBy>
  <dcterms:modified xsi:type="dcterms:W3CDTF">2016-02-15T07:45:00Z</dcterms:modified>
  <cp:revision>2</cp:revision>
  <dc:subject/>
  <dc:title>7</dc:title>
</cp:coreProperties>
</file>