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01.2015 в 20-30 в районе дома №51 по ул.10 Проезд неустановленный водитель, управляя неустановленным автомобилем, совершил наезд на пешехода 1964 г.р., который получил телесные повреждения. Неустановленный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титься в ОБ ДПС ГИБДД УМВД России по Ивановской области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3:00Z</dcterms:created>
  <dc:creator>Пешкова</dc:creator>
  <dc:description/>
  <cp:keywords/>
  <dc:language>en-US</dc:language>
  <cp:lastModifiedBy>Пешкова</cp:lastModifiedBy>
  <dcterms:modified xsi:type="dcterms:W3CDTF">2016-01-25T07:23:00Z</dcterms:modified>
  <cp:revision>2</cp:revision>
  <dc:subject/>
  <dc:title>5</dc:title>
</cp:coreProperties>
</file>