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5 года в 16-40 на ул.Куконковых, д.154 неустановленный водитель, управляя неустановленным автомобилем, совершил наезд на велосипедиста 1960 г.р., который получил телесные повреждения. Неустановленный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ДТП просьба обратиться по телефону 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7:00Z</dcterms:created>
  <dc:creator>Пешкова</dc:creator>
  <dc:description/>
  <dc:language>en-US</dc:language>
  <cp:lastModifiedBy>ОГИБДД</cp:lastModifiedBy>
  <dcterms:modified xsi:type="dcterms:W3CDTF">2015-06-15T08:07:00Z</dcterms:modified>
  <cp:revision>2</cp:revision>
  <dc:subject/>
  <dc:title>4</dc:title>
</cp:coreProperties>
</file>