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2.2015 года в 08-00 на ул.Сарментовой,13 г.Иваново неустановленный водитель, управляя неустановленным автомобилем (предположительно светлого цвета, в гос.номере присутствуют цифры*721**), совершил наезд на пешехода 1982 г.р., которая получила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ща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8:00Z</dcterms:created>
  <dc:creator>Пешкова</dc:creator>
  <dc:description/>
  <cp:keywords/>
  <dc:language>en-US</dc:language>
  <cp:lastModifiedBy>Пешкова</cp:lastModifiedBy>
  <dcterms:modified xsi:type="dcterms:W3CDTF">2015-02-10T07:30:00Z</dcterms:modified>
  <cp:revision>1</cp:revision>
  <dc:subject/>
  <dc:title>3</dc:title>
</cp:coreProperties>
</file>