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 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0"/>
          <w:szCs w:val="20"/>
        </w:rPr>
        <w:t>В 10-30 у д. 49 по пр-ту Шереметевский/ Ленинский р-н/ водитель 1974 г.р., управляя а/м Форд Фокус совершил столкновение с впереди движущимся а/м Ниссан Ноут под управлением 1999 г.р. В результате ДТП пострадала пассажирка 2021 г.р., с СГМ была доставлена в медицинское учреждение. Водители трезвы.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19-50 у д.10 по 14 Проезду /Советский р-н/ водитель 1994 г.р., управляя а/м Лада Гранта не выдержал боковой интервал и совершил столкновение с движущимися во встречном направлении автобусом ПАЗ под управлением водителя 1970 г.р., с а/м Хайма под управлением 1974 г.р., и а/м Шевроле Лачетти под управлением водителя 1981 г.р. В результате ДТП пострадали: пассажир а/м Шевроле Лачетти 1981 г.р. с ЗЧМТ, СГМ, перелом костей носа, ушиб грудной клетки; водитель а/м Лада Гранта 1994 г.р., с ЗЧМТ, СГМ оставлен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 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05-45 из медицинского учреждения поступило сообщение о том, что к ним с ЗЧМТ, СГМ обратился гражданин 2000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28.10.2021г. в 16-40 на регулируемом перекрестке пр-т Строителей – ул. М.Василевского /Ленинский р-н/ пострадавший, управляя а/м Рено Симбол при движении прямо на запрещающий красный сигнал светофора совершил столкновение с двигающимся во встречном направлении и поворачивающим налево а/м Форд Фокус под управлением водителя 1962 г.р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0.2021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11-12T07:59:00Z</dcterms:modified>
  <cp:revision>2480</cp:revision>
  <dc:subject/>
  <dc:title>ОПЕРАТИВНАЯ ИНФОРМАЦИЯ ЗА 04 ОКТЯБРЯ 2010 ГОДА</dc:title>
</cp:coreProperties>
</file>