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9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2 – 0 – 3. 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 xml:space="preserve">В 13-20 на нерегулируемом перекрестке ул.Рабфаковская-ул.Ярморочная /Фрунзенский р-н/ города Иваново водитель 1966 г.р., управляя а/м Хендэ </w:t>
      </w:r>
      <w:r>
        <w:rPr>
          <w:sz w:val="21"/>
          <w:szCs w:val="21"/>
          <w:lang w:val="en-US"/>
        </w:rPr>
        <w:t>IX</w:t>
      </w:r>
      <w:r>
        <w:rPr>
          <w:sz w:val="21"/>
          <w:szCs w:val="21"/>
        </w:rPr>
        <w:t xml:space="preserve">35, при повороте налево, совершил столкновение с движущимся во встречном направлении а/м ВАЗ 21011 под управлением водителя 1961 г.р. В результате ДТП пострадали: 1.водитель а/м Хендэ </w:t>
      </w:r>
      <w:r>
        <w:rPr>
          <w:sz w:val="21"/>
          <w:szCs w:val="21"/>
          <w:lang w:val="en-US"/>
        </w:rPr>
        <w:t>IX</w:t>
      </w:r>
      <w:r>
        <w:rPr>
          <w:sz w:val="21"/>
          <w:szCs w:val="21"/>
        </w:rPr>
        <w:t>35 с закрытым переломом левой ключицы доставлен в медицинское учреждение; 2.водитель а/м ВАЗ 21011, с ЗЧМТ, СГМ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6-35 на ул.Каравайковой у д.3 по пл.Меланжистов /Советский р-н/ города Иваново водитель 1962 г.р.,  управляя а/м Киа Маджентис, при повороте направо, создал помеху, движущемуся сзади в попутном направлении справа, автобусу ПАЗ 320302-11 под управлением водителя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82 г.р., который прибегнул к резкому торможению, и допустил падение пассажира 1979 г.р., которая с ЗЧМТ,СГМ и ушибом левого бедра, после оказания мед.помощи,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.08.2019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2-22T04:37:00Z</cp:lastPrinted>
  <dcterms:modified xsi:type="dcterms:W3CDTF">2019-09-04T11:17:00Z</dcterms:modified>
  <cp:revision>12173</cp:revision>
  <dc:subject/>
  <dc:title>ОПЕРАТИВНАЯ ИНФОРМАЦИЯ ЗА 04 ОКТЯБРЯ 2010 ГОДА</dc:title>
</cp:coreProperties>
</file>