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29 ИЮН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8 часов 35 минут на ул. Д.Бедного -76 /Ленинский р-н/ города Иваново 1997 года рождения, управляя а/м Дэу Нексия при повороте налево совершил столкновение с движущимся во встречном направлении а/м Опель Астра под управлением водителя 23.02.1992 года рождения. В результате ДТП пассажиры а/м ДЭУ: 1. 1993 года рождения с сочетанной травмой доставлен в медицинское учреждение; 2. 1968 года рождения, с ушибами левой кисти, шеи, грудной клетки доставлен в медицинское учреждение.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8.06.5019г.)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k229</cp:lastModifiedBy>
  <cp:lastPrinted>2019-03-03T02:41:00Z</cp:lastPrinted>
  <dcterms:modified xsi:type="dcterms:W3CDTF">2019-07-04T07:30:00Z</dcterms:modified>
  <cp:revision>10012</cp:revision>
  <dc:subject/>
  <dc:title>ОПЕРАТИВНАЯ ИНФОРМАЦИЯ ЗА 04 ОКТЯБРЯ 2010 ГОДА</dc:title>
</cp:coreProperties>
</file>