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29 АПРЕ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ИВАНОВО – 1.</w:t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В 08-10 у д. 3Б по Кохомскому шоссе /Ленинский р-н/ водитель 1971г.р., управляя автобусом ПАЗ 320412-14, при начале движения допустил падение пассажира 2006г.р., которого с ушибами и ссадинами 3-5 пальца левой и правой кисти, ссадиной правого колена доставили в мед.учреждение г. Иваново.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28.04.2019г.) –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4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1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4:00Z</dcterms:created>
  <dc:creator>degurny</dc:creator>
  <dc:description/>
  <cp:keywords/>
  <dc:language>en-US</dc:language>
  <cp:lastModifiedBy>мропрл</cp:lastModifiedBy>
  <cp:lastPrinted>2019-04-29T05:41:00Z</cp:lastPrinted>
  <dcterms:modified xsi:type="dcterms:W3CDTF">2019-05-20T07:54:00Z</dcterms:modified>
  <cp:revision>2</cp:revision>
  <dc:subject/>
  <dc:title>ОПЕРАТИВНАЯ ИНФОРМАЦИЯ ЗА 04 ОКТЯБРЯ 2010 ГОДА</dc:title>
</cp:coreProperties>
</file>