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 Ива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 внесении изменений                                                                                                                                в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предоставления муниципальной услуги «Выдача разрешений на ввод объектов в эксплуатацию в случаях, предусмотренных Градостроительным кодексом Российской Федерации», утвержденный </w:t>
      </w:r>
      <w:r>
        <w:rPr>
          <w:rFonts w:cs="Times New Roman" w:ascii="Times New Roman" w:hAnsi="Times New Roman"/>
          <w:spacing w:val="-4"/>
          <w:sz w:val="24"/>
          <w:szCs w:val="24"/>
        </w:rPr>
        <w:t>постановлением Администрации города Иванова от</w:t>
      </w:r>
      <w:r>
        <w:rPr>
          <w:rFonts w:cs="Times New Roman" w:ascii="Times New Roman" w:hAnsi="Times New Roman"/>
          <w:sz w:val="24"/>
          <w:szCs w:val="24"/>
        </w:rPr>
        <w:t xml:space="preserve"> 18.12.2012 № 289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0 части 1 статьи 5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города Иванова, в целях приведения муниципальных нормативных актов в соответствие с действующим законодательством Российской Федерации, Администрация города Иванова                    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1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Внести изменения в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предоставления муниципальной услуги «Выдача разрешений на ввод объектов в эксплуатацию в случаях, предусмотренных Градостроительным кодексом Российской Федерации» утвержденный </w:t>
      </w:r>
      <w:r>
        <w:rPr>
          <w:rFonts w:cs="Times New Roman" w:ascii="Times New Roman" w:hAnsi="Times New Roman"/>
          <w:spacing w:val="-4"/>
          <w:sz w:val="24"/>
          <w:szCs w:val="24"/>
        </w:rPr>
        <w:t>постановлением Администрации города Иванова от</w:t>
      </w:r>
      <w:r>
        <w:rPr>
          <w:rFonts w:cs="Times New Roman" w:ascii="Times New Roman" w:hAnsi="Times New Roman"/>
          <w:sz w:val="24"/>
          <w:szCs w:val="24"/>
        </w:rPr>
        <w:t xml:space="preserve"> 18.12.2012 № 2893 (в редакции постановлений Администрации города Иванова от 16.04.2013 № 840, от 16.01.2014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5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0.04.2014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747</w:t>
        </w:r>
      </w:hyperlink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2.2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2. Наименование органа, предоставляющего муниципальную услугу: управление архитектуры и градостроительства Администрации города Иванова (далее по тексту - Управл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и почтовый адрес Управ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3000, г. Иваново, пл. Революции, д. 6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uags@ivgoradm.ru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сайта в сети Интернет: http://www.ivgoradm.ru/uags/home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, участвующей в предоставлении муниципальной услуги: муниципальное казенное учреждение "Многофункциональный центр предоставления государственных и муниципальных услуг в городе Иванове" (далее по тексту - многофункциональный центр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сто нахождения и почтовые адреса офисов </w:t>
      </w:r>
      <w:r>
        <w:rPr>
          <w:rFonts w:cs="Times New Roman" w:ascii="Times New Roman" w:hAnsi="Times New Roman"/>
          <w:sz w:val="24"/>
          <w:szCs w:val="24"/>
        </w:rPr>
        <w:t>многофункционального цент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 </w:t>
        <w:br/>
        <w:t>- отдел приема и выдачи документов «Центральный»: г. Иваново, ул. Советская, 25;</w:t>
        <w:br/>
        <w:t>- отдел приема и выдачи документов «Октябрьский»: г. Иваново, пр. Ленина, 108;</w:t>
        <w:br/>
        <w:t>- отдел приема и выдачи документов «Ленинский»: г. Иваново, ул. Куконковых, 144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curg@list.ru.»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В пункте 2.5 слова «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4.11.2005 № 698 «О форме разрешения на строительство и форме разрешения на ввод объекта в эксплуатацию» заменить словами приказ Минстроя России от 19.02.2015 № 117/пр «Об утверждении формы разрешения на строительство и формы разрешения на ввод объекта в эксплуатацию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ункт 2.15 изложить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15. Консультации по вопросам предоставления муниципальной услуги, принятие заявлений осуществляются специалистами Управления, на которых возложены соответствующие должностные обяза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для справок: 8 (4932) 32-73-64, 8 (4932) 59-45-86, 8 (4932) 59-45-8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граждан специалистами Упра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: 13.00 - 16.0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: 9.00 - 12.00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ункт 2.16 изложить в новой редакции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16. Принятие заявлений о предоставлении муниципальной услуги на базе многофункционального центра осуществляется специалистами многофункционального центра, на которых возложены соответствующие должностные обязанности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для справок: 8 (4932) 41-60-85; 8 (4932) 32-60-28; 8 (4932) 32-74-29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8 (4932) 41-60-85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граждан специалистами многофункционального центр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, вторник: 9.00 - 17.00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: 10.00 - 19.00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: 9.00 - 14.00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: 9.00 - 16.00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: 9.00-16.00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кресенье Выходной день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пункте 3.5.1.3 слова «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4.11.2005 № 698 «О форме разрешения на строительство и форме разрешения на ввод объекта в эксплуатацию» заменить словами приказ Минстроя России от 19.02.2015 № 117/пр «Об утверждении формы разрешения на строительство и формы разрешения на ввод объекта в эксплуатацию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ункт 5.3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.3. График личного приема Заяви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ом Управления по предварительной записи (понедельник: с 13-00 до 16-00; телефон для предварительной записи 32-73-64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м заместителем (заместителем) главы Администрации города Иванова, курирующим работу Управления, по предварительной записи (четвертая среда каждого месяца: с 13-00 до 16-00; телефон для предварительной записи 59-45-1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ем главы Администрации города Иванова, курирующим работу многофункционального центра, по предварительной записи (вторая среда: с 13.00 до 16.00; телефон для предварительной записи 59-45-12).»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со дня его официального опубликования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  <w:lang w:eastAsia="ru-RU"/>
        </w:rPr>
        <w:t xml:space="preserve">3. Опубликовать настоящее постановление </w:t>
      </w:r>
      <w:r>
        <w:rPr>
          <w:rFonts w:cs="Times New Roman" w:ascii="Times New Roman" w:hAnsi="Times New Roman"/>
          <w:sz w:val="24"/>
          <w:szCs w:val="24"/>
        </w:rPr>
        <w:t>в сборнике «Правовой вестник города Иванова»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9"/>
      </w:tblGrid>
      <w:tr>
        <w:trPr/>
        <w:tc>
          <w:tcPr>
            <w:tcW w:w="4802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дминистрации города Иванова</w:t>
            </w:r>
          </w:p>
        </w:tc>
        <w:tc>
          <w:tcPr>
            <w:tcW w:w="4769" w:type="dxa"/>
            <w:tcBorders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А. Хохлов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2690B69C1CDF2D499744AAA8E09596B05FCB7485D429C6367C4D16D8347733B44E6987CA1826806587587FvEL" TargetMode="External"/><Relationship Id="rId3" Type="http://schemas.openxmlformats.org/officeDocument/2006/relationships/hyperlink" Target="consultantplus://offline/ref=9F13D42C30CE80FD166A69C0197462CA6793186B71D77F206AEFA0E43274DAB29F137DF6035610385C9AF1m5DBK" TargetMode="External"/><Relationship Id="rId4" Type="http://schemas.openxmlformats.org/officeDocument/2006/relationships/hyperlink" Target="consultantplus://offline/ref=9F13D42C30CE80FD166A69C0197462CA6793186B7EDC7F2565EFA0E43274DAB29F137DF6035610385C9AF1m5DBK" TargetMode="External"/><Relationship Id="rId5" Type="http://schemas.openxmlformats.org/officeDocument/2006/relationships/hyperlink" Target="mailto:curg@list.ru." TargetMode="External"/><Relationship Id="rId6" Type="http://schemas.openxmlformats.org/officeDocument/2006/relationships/hyperlink" Target="consultantplus://offline/ref=8F035DE5872D535B8EEBF8E9693BE9489A382CDED5697BE9F17BD5C2x3T2L" TargetMode="External"/><Relationship Id="rId7" Type="http://schemas.openxmlformats.org/officeDocument/2006/relationships/hyperlink" Target="consultantplus://offline/ref=8F035DE5872D535B8EEBF8E9693BE9489A382CDED5697BE9F17BD5C2x3T2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52:00Z</dcterms:created>
  <dc:creator>Карнеева Ирина Александровна</dc:creator>
  <dc:description/>
  <dc:language>en-US</dc:language>
  <cp:lastModifiedBy>Макаров</cp:lastModifiedBy>
  <cp:lastPrinted>2015-05-27T14:58:00Z</cp:lastPrinted>
  <dcterms:modified xsi:type="dcterms:W3CDTF">2015-05-28T05:52:00Z</dcterms:modified>
  <cp:revision>2</cp:revision>
  <dc:subject/>
  <dc:title/>
</cp:coreProperties>
</file>